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0 de junho de 2008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de Vossa Senhoria que encaminhe a esta Casa de Leis os documentos abaixo relacionados para complementar o Processo nº 37/2007-L, que dispõe sobre a contratação de empresa para construção do prédio da Câmara com fornecimento de mão</w:t>
        <w:noBreakHyphen/>
        <w:t>de</w:t>
        <w:noBreakHyphen/>
        <w:t>obra, material e equipamentos, conforme segue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a Cabine Prim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Elétrico/Som/TV/Telefone/Lógica/Para-ra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ARTs dos projetos e comprovantes de recolhi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s pontos de energia e de tubulação para instalação de um aparelho de ar condicionado split hi-wall 12.000 btu/h, para atender a sala do CPD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s tubulações que deverão passar nas paredes e por cima da laje de teto para instalação do som ambiente (conforme proje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Ilmo. Senhor</w:t>
      </w:r>
    </w:p>
    <w:p>
      <w:pPr>
        <w:pStyle w:val="Heading1"/>
        <w:spacing w:lineRule="auto" w:line="240"/>
        <w:jc w:val="both"/>
        <w:rPr/>
      </w:pPr>
      <w:r>
        <w:rPr/>
        <w:t>FERNANDO SILVA CHAVES NET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fe Part e Empreendimentos S/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08:00Z</dcterms:created>
  <dc:creator>ramos</dc:creator>
  <dc:description/>
  <cp:keywords/>
  <dc:language>en-US</dc:language>
  <cp:lastModifiedBy>ramos</cp:lastModifiedBy>
  <dcterms:modified xsi:type="dcterms:W3CDTF">2008-06-10T18:08:00Z</dcterms:modified>
  <cp:revision>1</cp:revision>
  <dc:subject/>
  <dc:title>OFICIO PRESIDENTE nº 00384/2008</dc:title>
</cp:coreProperties>
</file>