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2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 Vossa Excelência a promulgação da </w:t>
      </w:r>
      <w:r>
        <w:rPr>
          <w:rFonts w:cs="Arial" w:ascii="Arial" w:hAnsi="Arial"/>
          <w:b/>
          <w:bCs/>
        </w:rPr>
        <w:t>Lei nº 5.751</w:t>
      </w:r>
      <w:r>
        <w:rPr>
          <w:rFonts w:cs="Arial" w:ascii="Arial" w:hAnsi="Arial"/>
        </w:rPr>
        <w:t>, de 12 de dezembro de 2023, que “Dispõe sobre a criação de espaços sensoriais voltados às pessoas com transtorno do espectro autista nos terminais rodoviários e nos terminais de passageiros de aeroportos no âmbito da Estância Turística de São Roque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2/12/2023 - 11:10 1864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2-12T14:18:00Z</dcterms:modified>
  <cp:revision>16</cp:revision>
  <dc:subject/>
  <dc:title/>
</cp:coreProperties>
</file>