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530/2023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4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1 de dezembro de 2023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a e na oportunidade solicitar os bons ofícios de Vossa Senhoria enquanto Presidente do Conselho Municipal de Educação, no sentido de dirimir algumas dúvidas relacionadas à área de Educação, especialmente no que tange ao cumprimento dos dias letivos previstos na Lei de Diretrizes e Bases da Educação, no âmbito do Município de São Roque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portante enfatizar que os 200 (duzentos) dias letivos previstos no artigo 2º da Lei Federal nº 9.394/1996 – LDB são um direito do aluno, já que visam o seu pleno desenvolvimento, seu preparo para o exercício da cidadania e sua qualificação para o trabalho, conforme também estabelece a Constituição Federal em seu artigo 205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relação aos dias considerados letivos temos a Portaria Municipal nº 04/2023, “dispondo sobre a elaboração do Calendário Escolar para o ano letivo de 2023 nas escolas da rede municipal de ensino”. Segundo a referida Portaria, o dia 15 de dezembro é considerado um dia letivo e está inserido nos dias que compõem o 4º Bimestre – de 02 de outubro a 15 de dezembro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entanto, recentemente foi editado pelo Prefeito Municipal o Decreto nº 10.215, suspendendo o expediente nas repartições públicas municipais a partir das 13 horas. Também foi encaminhada uma CONVOCAÇÃO via “whatssapp” para que os Professores do período da manhã participem, na tarde do dia 15/12/2023, de FÓRUM – que não constará com a participação de alunos – contrariando a legislação em relação a contagem desse dia como dia letivo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o Exposto, apresento os seguintes questionamentos: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exact" w:line="340" w:before="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Qual foi a deliberação do Conselho Municipal de Educação em relação ao Decreto nº 10.215, que não garante o cumprimento dos dias letivos necessários aos alunos regularmente matriculados no período da tarde, da rede municipal de ensino?</w:t>
      </w:r>
    </w:p>
    <w:p>
      <w:pPr>
        <w:pStyle w:val="Normal"/>
        <w:numPr>
          <w:ilvl w:val="0"/>
          <w:numId w:val="2"/>
        </w:numPr>
        <w:spacing w:lineRule="exact" w:line="340" w:before="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Qual foi a deliberação do Conselho Municipal de Educação em relação a CONVOCAÇÃO de professores do período da manhã para a participação de um Fórum que não contará com a participação de alunos?</w:t>
      </w:r>
    </w:p>
    <w:p>
      <w:pPr>
        <w:pStyle w:val="Normal"/>
        <w:numPr>
          <w:ilvl w:val="0"/>
          <w:numId w:val="2"/>
        </w:numPr>
        <w:spacing w:lineRule="exact" w:line="340" w:before="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Qual foi a deliberação do Conselho Municipal de Educação em relação a falta de isonomia por conta do tratamento prestado aos docentes, já que alguns foram convidados para o fórum e outros CONVOCADOS?</w:t>
      </w:r>
    </w:p>
    <w:p>
      <w:pPr>
        <w:pStyle w:val="Normal"/>
        <w:numPr>
          <w:ilvl w:val="0"/>
          <w:numId w:val="2"/>
        </w:numPr>
        <w:spacing w:lineRule="exact" w:line="340" w:before="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Qual foi a deliberação do Conselho Municipal de Educação em relação a falta de tratamento isonômico entre os discentes, já que os alunos da tarde foram completamente dispensados de qualquer atividade que justificasse a caracterização de um dia letivo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4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bendo salientar que um dia letivo é aquele programado para aula, não importando a quantidade de alunos presentes. Ainda que haja um número reduzido de estudantes, ou apenas um, em sala de aula, o professor deve ministrar o conteúdo previsto, ficando os ausentes com falta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consta, uma escola do período da manhã realizará uma apresentação de dança. Os alunos da tarde estão desincumbidos de qualquer atividade, encontrando-se completamente dispensados do comparecimento as escolas por conta do Decreto Municipal nº 10.215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exact" w:line="340" w:before="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fato de alguns alunos de uma única escola. DO PERÍODO DA MANHÃ, estarem participando de uma apresentação de dança justifica o ano letivo de todos os alunos DO MESMO PERÍODO, de todas as escolas do Município?</w:t>
      </w:r>
    </w:p>
    <w:p>
      <w:pPr>
        <w:pStyle w:val="Normal"/>
        <w:tabs>
          <w:tab w:val="clear" w:pos="708"/>
          <w:tab w:val="left" w:pos="3261" w:leader="none"/>
        </w:tabs>
        <w:spacing w:lineRule="exact" w:line="340" w:before="0" w:after="120"/>
        <w:ind w:left="3261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6. </w:t>
        <w:tab/>
        <w:t>Qual foi a deliberação do Conselho Municipal de Educação em relação ao ocorrido em 07 de dezembro de 2022, ocasião em que o Departamento de Educação do Município, mais uma vez, descumpriu o que se estabelece para que um dia seja considerado letivo, convocando os Professores a comparecerem na Escola Barão de Piratininga para a divulgação de um material que sequer tinha chegado à rede municipal?</w:t>
      </w:r>
    </w:p>
    <w:p>
      <w:pPr>
        <w:pStyle w:val="Normal"/>
        <w:tabs>
          <w:tab w:val="clear" w:pos="708"/>
          <w:tab w:val="left" w:pos="3261" w:leader="none"/>
        </w:tabs>
        <w:spacing w:lineRule="exact" w:line="340" w:before="0" w:after="120"/>
        <w:ind w:left="3261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7. </w:t>
        <w:tab/>
        <w:t>O dia 07 de dezembro de 2022 foi reposto?</w:t>
      </w:r>
    </w:p>
    <w:p>
      <w:pPr>
        <w:pStyle w:val="Normal"/>
        <w:tabs>
          <w:tab w:val="clear" w:pos="708"/>
          <w:tab w:val="left" w:pos="3261" w:leader="none"/>
        </w:tabs>
        <w:spacing w:lineRule="exact" w:line="340" w:before="0" w:after="120"/>
        <w:ind w:left="3261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8. </w:t>
        <w:tab/>
        <w:t>Que documento comprova a eventual reposição?</w:t>
      </w:r>
    </w:p>
    <w:p>
      <w:pPr>
        <w:pStyle w:val="Normal"/>
        <w:tabs>
          <w:tab w:val="clear" w:pos="708"/>
          <w:tab w:val="left" w:pos="3261" w:leader="none"/>
        </w:tabs>
        <w:spacing w:lineRule="exact" w:line="340" w:before="0" w:after="120"/>
        <w:ind w:left="3261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9.</w:t>
        <w:tab/>
        <w:t>Qual a posição do Conselho Municipal de Educação em relação à suspensão do funcionamento das repartições públicas municipais no período da tarde do dia 15/12/2023, se existem escolas com formaturas e excursões agendadas?</w:t>
      </w:r>
    </w:p>
    <w:p>
      <w:pPr>
        <w:pStyle w:val="Normal"/>
        <w:tabs>
          <w:tab w:val="clear" w:pos="708"/>
          <w:tab w:val="left" w:pos="3261" w:leader="none"/>
        </w:tabs>
        <w:spacing w:lineRule="exact" w:line="340" w:before="0" w:after="120"/>
        <w:ind w:left="3261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10. </w:t>
        <w:tab/>
        <w:t>Que respaldo essas escolas terão do poder público na ocorrência de qualquer eventualidade, justamente por conta dessas atividades que já estavam programadas e não puderam ser canceladas?</w:t>
      </w:r>
    </w:p>
    <w:p>
      <w:pPr>
        <w:pStyle w:val="Normal"/>
        <w:tabs>
          <w:tab w:val="clear" w:pos="708"/>
          <w:tab w:val="left" w:pos="3261" w:leader="none"/>
        </w:tabs>
        <w:spacing w:lineRule="exact" w:line="340" w:before="0" w:after="120"/>
        <w:ind w:left="3261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11. </w:t>
        <w:tab/>
        <w:t>Solicito o encaminhamento de cópias das Deliberações e Normativas do Conselho Municipal de Educação sobre os fatos supracitados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4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Cabo Jean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ÉDINA DOS SANTOS ROS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Presidenta do Conselho Municipal de Educação de São Roque – S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12/2023 - 16:42 18600/202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5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12-13T12:11:00Z</dcterms:modified>
  <cp:revision>31</cp:revision>
  <dc:subject/>
  <dc:title/>
</cp:coreProperties>
</file>