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ncaminho a Vossa Senhoria cópia do Ofício nº 276/2008, de 27/05/2008, da Comissão de Assuntos Relevantes – CAR Correios, no sentido de que Vossa Senhoria tome as providências necessárias para que tal ofício seja atendido pelo setor competente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mo. Sr</w:t>
      </w:r>
    </w:p>
    <w:p>
      <w:pPr>
        <w:pStyle w:val="Heading1"/>
        <w:spacing w:lineRule="auto" w:line="360"/>
        <w:jc w:val="both"/>
        <w:rPr/>
      </w:pPr>
      <w:r>
        <w:rPr/>
        <w:t xml:space="preserve">Mauracy Moraes de Oliv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Geral da Secretaria Administrativa da Câm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2:00Z</dcterms:created>
  <dc:creator>pereira</dc:creator>
  <dc:description/>
  <cp:keywords/>
  <dc:language>en-US</dc:language>
  <cp:lastModifiedBy>pereira</cp:lastModifiedBy>
  <dcterms:modified xsi:type="dcterms:W3CDTF">2008-06-11T13:41:00Z</dcterms:modified>
  <cp:revision>2</cp:revision>
  <dc:subject/>
  <dc:title>OFICIO PRESIDENTE nº 00353/2008</dc:title>
</cp:coreProperties>
</file>