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5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i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encaminhar a Vossa Senhoria solicitação da Comissão Organizadora da 18ª Romaria de Pedestres de Ibiúna a Aparecida do Norte, para escolta da divisa de Ibiúna até o centro de São Roque, para o próximo dia 09 de julho de 2008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LOURIVAL R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Inspetor Chefe da Guarda Civil Municip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4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7:20:00Z</dcterms:created>
  <dc:creator>claudio</dc:creator>
  <dc:description/>
  <cp:keywords/>
  <dc:language>en-US</dc:language>
  <cp:lastModifiedBy>claudio</cp:lastModifiedBy>
  <dcterms:modified xsi:type="dcterms:W3CDTF">2008-07-04T17:20:00Z</dcterms:modified>
  <cp:revision>1</cp:revision>
  <dc:subject/>
  <dc:title>OFICIO PRESIDENTE nº 00351/2008</dc:title>
</cp:coreProperties>
</file>