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5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a e, na oportunidade, solicitar os bons ofícios de Vossa Senhoria no sentido de verificar a possibilidade de vaga na Creche do Cambará para o menor Giovanni de Oliveira Garcia dos Santos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Heading1"/>
        <w:spacing w:lineRule="auto" w:line="240"/>
        <w:jc w:val="both"/>
        <w:rPr/>
      </w:pPr>
      <w:r>
        <w:rPr/>
        <w:t>MÁRCIA DE JESUS COSTA NU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o Departamento de Educação e Cul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4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17:00Z</dcterms:created>
  <dc:creator>pereira</dc:creator>
  <dc:description/>
  <cp:keywords/>
  <dc:language>en-US</dc:language>
  <cp:lastModifiedBy>pereira</cp:lastModifiedBy>
  <dcterms:modified xsi:type="dcterms:W3CDTF">2008-05-30T14:18:00Z</dcterms:modified>
  <cp:revision>2</cp:revision>
  <dc:subject/>
  <dc:title>OFICIO PRESIDENTE nº 00350/2008</dc:title>
</cp:coreProperties>
</file>