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 aproveito a oportunidade para cumprimenta-lo e desejar meus protestos de estima. Adiante, cordialmente, </w:t>
      </w:r>
      <w:r>
        <w:rPr>
          <w:rFonts w:cs="Arial" w:ascii="Arial" w:hAnsi="Arial"/>
          <w:b/>
          <w:bCs/>
        </w:rPr>
        <w:t>solicito que a empresa de transporte público JUNDIÁ aumente a quantidade de ônibus que leva ao Catarina Fashion Outlet</w:t>
      </w:r>
      <w:r>
        <w:rPr>
          <w:rFonts w:cs="Arial" w:ascii="Arial" w:hAnsi="Arial"/>
        </w:rPr>
        <w:t>, devido a expansão d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é que há grande fluxo de usuários buscando tomar o transporte no período da manhã, fato que faz com que as pessoas lotem os horário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volta das 11 horas, uma grande quantidade de pessoas finda seus compromissos: fim de expediente laboral (horário comercial) e saída de escolas. Assim, a ausência de mais ônibus causa um aglomerado de pessoas no único ho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NDRÉ LUÍS ABI CHEDI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D. Sócio Administrador da Jundiá Transportadora Turística LTD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atriz: Av. Dr. Armando Pannunzio, 1.803, Sorocaba – SP</w:t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jundia@jundia.ne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2/2023 - 08:28 18528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1T11:54:00Z</dcterms:modified>
  <cp:revision>25</cp:revision>
  <dc:subject/>
  <dc:title/>
</cp:coreProperties>
</file>