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17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Amélia Novaes Fernandes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6ª Sessão Ordinária de 19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AMÉLIA NOVAES FERNAN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s Carvalhos, 106, Jd. Guaçú, São roque – SP. CEP 18132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17:00Z</dcterms:created>
  <dc:creator>ramos</dc:creator>
  <dc:description/>
  <cp:keywords/>
  <dc:language>en-US</dc:language>
  <cp:lastModifiedBy>ramos</cp:lastModifiedBy>
  <cp:lastPrinted>2008-05-20T12:27:00Z</cp:lastPrinted>
  <dcterms:modified xsi:type="dcterms:W3CDTF">2008-05-20T19:18:00Z</dcterms:modified>
  <cp:revision>1</cp:revision>
  <dc:subject/>
  <dc:title>OFICIO PRESIDENTE nº 00338/2008</dc:title>
</cp:coreProperties>
</file>