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507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dezem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roçada e limpeza para todas as vias e terrenos públicos na Vila Amaral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radores da região têm relatado precária condição de conservação das vias, com presença de mato alto, lixo e entulhos. Além do evidente transtorno, coloca-se em risco a saúde e o bem estar da população.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É importante destacar que a falta de manutenção e limpeza no local pode favorecer a proliferação de animais peçonhentos e pragas urbanas, além de dificultar o acesso dos moradores às suas residências e o tráfego na região, que obriga pedestres a se deslocarem indevidamente de seu curso e condutores a desviarem desses obstáculos às via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07/12/2023 - 11:59 18380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5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12-08T13:31:00Z</dcterms:modified>
  <cp:revision>10</cp:revision>
  <dc:subject/>
  <dc:title/>
</cp:coreProperties>
</file>