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0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e limpeza para todas as vias e terrenos públicos no Paisagem Colon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egião têm relatado precária condição de conservação das vias, com presença de mato alto, lixo e entulhos. Além do evidente transtorno, coloca-se em risco a saúde e o bem estar da popul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s v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8 1837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8T13:29:00Z</dcterms:modified>
  <cp:revision>10</cp:revision>
  <dc:subject/>
  <dc:title/>
</cp:coreProperties>
</file>