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istoria e necessária troca das lâmpadas queimadas no Bairro d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solicitação visa levar mais segurança e mobilidade aos usuários das vias da referida localidade. A falta de iluminação pode levar a motoristas perderem a orientação no trânsito, bem como estimular meliantes a cometerem delitos sem serem identific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6 1837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22:00Z</dcterms:modified>
  <cp:revision>7</cp:revision>
  <dc:subject/>
  <dc:title/>
</cp:coreProperties>
</file>