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9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, por meio deste, cordialmente solicitar a Vossa Excelência a instalação de LED em todas as vias do bairro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12/2023 - 11:53 1836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2-08T13:11:00Z</dcterms:modified>
  <cp:revision>7</cp:revision>
  <dc:subject/>
  <dc:title/>
</cp:coreProperties>
</file>