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8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a Vila Amaral.</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12/2023 - 11:46 18360/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2-08T13:05:00Z</dcterms:modified>
  <cp:revision>19</cp:revision>
  <dc:subject/>
  <dc:title/>
</cp:coreProperties>
</file>