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2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analisar os documentos anexos, referentes a antigo paciente do CAPS (DALISON ROCHA ALVES), que segundo relato de seus pais, necessita retornar ao programa pois está entrando em depressão profunda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Senhoria puder dispor ao presente pedido e aproveito o ensejo para renovar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240"/>
        <w:jc w:val="both"/>
        <w:rPr/>
      </w:pPr>
      <w:r>
        <w:rPr/>
        <w:t>ALEXANDRE MARQUES DA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Departamento de Saúd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2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00:00Z</dcterms:created>
  <dc:creator>pereira</dc:creator>
  <dc:description/>
  <cp:keywords/>
  <dc:language>en-US</dc:language>
  <cp:lastModifiedBy>pereira</cp:lastModifiedBy>
  <dcterms:modified xsi:type="dcterms:W3CDTF">2008-05-21T15:06:00Z</dcterms:modified>
  <cp:revision>2</cp:revision>
  <dc:subject/>
  <dc:title>OFICIO PRESIDENTE nº 00325/2008</dc:title>
</cp:coreProperties>
</file>