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abaixo</w:t>
        <w:noBreakHyphen/>
        <w:t>assinado (anexo) de moradores do Distrito de Mailasqui que solicitam a construção de outra EMEF no Distrito, visando o atendimento à demanda que a cada dia que passa se torna maio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4:00Z</dcterms:created>
  <dc:creator>pereira</dc:creator>
  <dc:description/>
  <cp:keywords/>
  <dc:language>en-US</dc:language>
  <cp:lastModifiedBy>pereira</cp:lastModifiedBy>
  <cp:lastPrinted>2008-05-15T09:51:00Z</cp:lastPrinted>
  <dcterms:modified xsi:type="dcterms:W3CDTF">2008-05-15T12:51:00Z</dcterms:modified>
  <cp:revision>8</cp:revision>
  <dc:subject/>
  <dc:title>OFICIO PRESIDENTE nº 00323/2008</dc:title>
</cp:coreProperties>
</file>