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Planejamento e ao Departamento de Trânsito, que encaminhe um representante para acompanhar em diligencia para manutenção de ponte Jardim Camar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vem atender moradores desta localidade e a associação do Jd. Camargo, quanto ao perigo quebra desta po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2/2023 - 16:11 1832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2-06T19:13:00Z</dcterms:modified>
  <cp:revision>23</cp:revision>
  <dc:subject/>
  <dc:title/>
</cp:coreProperties>
</file>