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00218/2008, de 05/05/2008, de autoria da Comissão Permanente de Obras e Serviços Públicos, convido Vossa Senhor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04/06/2008, quarta-feira, às 14h00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à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 xml:space="preserve">VITOR LIPP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D. Prefeito de Sorocaba – SP, Presidente do Comitê da Bacia Hidrográf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ios Sorocaba e Médio Tietê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E SOROCA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ndereço: Av. Carlos Reinaldo Mendes, 3041, Alto da Boa Vista</w:t>
        <w:br/>
        <w:t>CEP 18013-280 - Sorocaba - SP</w:t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9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6:00Z</dcterms:created>
  <dc:creator>vinicius</dc:creator>
  <dc:description/>
  <cp:keywords/>
  <dc:language>en-US</dc:language>
  <cp:lastModifiedBy>vinicius</cp:lastModifiedBy>
  <dcterms:modified xsi:type="dcterms:W3CDTF">2008-05-15T14:36:00Z</dcterms:modified>
  <cp:revision>1</cp:revision>
  <dc:subject/>
  <dc:title>OFICIO PRESIDENTE nº 00300/2008</dc:title>
</cp:coreProperties>
</file>