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9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2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616" w:firstLine="2835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atendendo ao solicitado no Ofício nº 00218/2008, de 05/05/2008, de autoria da Comissão Permanente de Obras e Serviços Públicos, convido Vossa Excelência para </w:t>
      </w:r>
      <w:r>
        <w:rPr>
          <w:rFonts w:cs="Arial" w:ascii="Arial" w:hAnsi="Arial"/>
          <w:sz w:val="24"/>
          <w:szCs w:val="24"/>
        </w:rPr>
        <w:t xml:space="preserve">participar de uma Audiência Pública, a ser realizada em 04/06/2008, quarta-feira, às 14h00, </w:t>
      </w:r>
      <w:r>
        <w:rPr>
          <w:rFonts w:cs="Arial" w:ascii="Arial" w:hAnsi="Arial"/>
          <w:b/>
          <w:sz w:val="24"/>
          <w:szCs w:val="24"/>
        </w:rPr>
        <w:t>cujo assunto principal será a Renovação ou não do Contrato de Concessão feito à SABESP, em nosso Município, em face da qualidade dos serviços prestados pela referida concessionária ao longo desses quase 30 an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 xml:space="preserve">EFANEU NOLASCO GODINH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08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30:00Z</dcterms:created>
  <dc:creator>vinicius</dc:creator>
  <dc:description/>
  <cp:keywords/>
  <dc:language>en-US</dc:language>
  <cp:lastModifiedBy>vinicius</cp:lastModifiedBy>
  <dcterms:modified xsi:type="dcterms:W3CDTF">2008-05-12T19:30:00Z</dcterms:modified>
  <cp:revision>1</cp:revision>
  <dc:subject/>
  <dc:title>OFICIO PRESIDENTE nº 00299/2008</dc:title>
</cp:coreProperties>
</file>