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solicitar os bons ofícios de Vossa Excelência no sentido de verificar a possibilidade de vaga na creche da Vila Amaral para a criança Nicolas Araújo do Carmo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A mãe da criança nos procurou, pois já perdeu diversas oportunidades de emprego por não ter com quem deixar seu filho.</w:t>
      </w:r>
    </w:p>
    <w:p>
      <w:pPr>
        <w:pStyle w:val="Heading7"/>
        <w:spacing w:lineRule="auto" w:line="360"/>
        <w:ind w:right="44" w:firstLine="3402"/>
        <w:rPr/>
      </w:pPr>
      <w:r>
        <w:rPr/>
        <w:t>Sendo assim, solicito de Vossa Senhoria uma atenção especial e, antecipadamente, agradeç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de Jesus Costa N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Edu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5:00Z</dcterms:created>
  <dc:creator>pereira</dc:creator>
  <dc:description/>
  <cp:keywords/>
  <dc:language>en-US</dc:language>
  <cp:lastModifiedBy>pereira</cp:lastModifiedBy>
  <dcterms:modified xsi:type="dcterms:W3CDTF">2008-05-15T12:41:00Z</dcterms:modified>
  <cp:revision>5</cp:revision>
  <dc:subject/>
  <dc:title>OFICIO PRESIDENTE nº 00294/2008</dc:title>
</cp:coreProperties>
</file>