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0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Carlos Leite Nogueira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4ª Sessão Ordinária de 05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/>
      </w:pPr>
      <w:r>
        <w:rPr/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exact" w:line="340"/>
        <w:ind w:right="-496" w:hanging="0"/>
        <w:jc w:val="both"/>
        <w:rPr/>
      </w:pPr>
      <w:r>
        <w:rPr/>
        <w:t>CARLOS LEITE NOGUEIRA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Cruzeiro, s/nº, São Ro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5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03:00Z</dcterms:created>
  <dc:creator>ramos</dc:creator>
  <dc:description/>
  <cp:keywords/>
  <dc:language>en-US</dc:language>
  <cp:lastModifiedBy>ramos</cp:lastModifiedBy>
  <dcterms:modified xsi:type="dcterms:W3CDTF">2008-05-09T17:07:00Z</dcterms:modified>
  <cp:revision>2</cp:revision>
  <dc:subject/>
  <dc:title>OFICIO PRESIDENTE nº 00290/2008</dc:title>
</cp:coreProperties>
</file>