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caps/>
          <w:sz w:val="24"/>
          <w:szCs w:val="24"/>
        </w:rPr>
      </w:pPr>
      <w:r>
        <w:rPr>
          <w:rFonts w:cs="Arial" w:ascii="Arial" w:hAnsi="Arial"/>
          <w:b/>
          <w:caps/>
          <w:sz w:val="24"/>
          <w:szCs w:val="24"/>
        </w:rPr>
        <w:t>EXPOSIÇÃO DE MOTIVOS AO Projeto de Decreto Legislativo Nº 36/2023, DE 5 de dezembro de 2023, DE AUTORIA Da VEREADORa Cláudia Rita Duarte Pedroso – dra. cláudia pedroso</w:t>
      </w:r>
    </w:p>
    <w:p>
      <w:pPr>
        <w:pStyle w:val="Normal"/>
        <w:ind w:right="425" w:hanging="0"/>
        <w:rPr>
          <w:rFonts w:ascii="Arial" w:hAnsi="Arial" w:cs="Arial"/>
          <w:b/>
          <w:b/>
          <w:caps/>
          <w:sz w:val="24"/>
          <w:szCs w:val="24"/>
        </w:rPr>
      </w:pPr>
      <w:r>
        <w:rPr>
          <w:rFonts w:cs="Arial" w:ascii="Arial" w:hAnsi="Arial"/>
          <w:b/>
          <w:caps/>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ALTAIR CESAR RODRIGUES DIAS MARTINS</w:t>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19"/>
        <w:rPr>
          <w:rFonts w:cs="Arial"/>
          <w:szCs w:val="24"/>
        </w:rPr>
      </w:pPr>
      <w:r>
        <w:rPr>
          <w:rFonts w:cs="Arial"/>
          <w:szCs w:val="24"/>
        </w:rPr>
        <w:t>Altair Cesar Rodrigues Dias Martins nasceu em 21 de abril de 1970, em Nantes-SP. Filho do então proprietário da única farmácia local, Sr. Annanias, e da costureira Sra. Avelina, é o mais velho de três irmãos. Foi criado em Nantes, atualmente município e noutra época distrito de Iepê, onde frequentou com destaque as escolas locais enquanto auxiliava seu pai no comércio e outros compadres nas plantações daquela cidade rural.</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Concluído o ciclo educacional padrão, incentivado por seus pais, naturalmente direcionou-se aos estudos superiores, iniciando sua graduação em uma das primeiras turmas de Direito da Universidade do Oeste Paulista. Manteve-se na graduação enquanto trabalhava no comércio local, compartilhando a moradia com outros colegas de graduação em uma pequena república, e assim procedeu até sua formatura, em 1990.</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Pouco depois mudou-se para São Roque, junto de seu tio Ernesto que aqui havia se estabelecido, primeiramente estagiando em escritório de advocacia local e posteriormente trabalhando junto à Prefeitura Municipal, onde ficou até o ano de 1995, para posteriormente iniciar seu trabalho em escritório de advocacia próprio, onde realizou tantas contribuições, diretas ou indiretas, ao povo são-roquense.</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Sempre ativo na comunidade, Altair atuou voluntariamente nas mais variadas vertentes de desenvolvimento social da Cidade, deixando sua marca indubitável no crescimento municipal.</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Dentre os anos participou ativamente da comunidade Jurídica, sendo, por dois mandados subsequentes, Presidente da 98ª Subseção da OAB de São Roque, além de outras oportunidades em que figurou em posição de diretoria como vice-presidente, integrou comissões e participou por vários anos como membro do IX Tribunal de Ética e Disciplina da entidade, com jurisdição nos municípios de Sorocaba, São Roque, Ibiúna, Piedade, Votorantim e outras subseções do estado.</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Ainda no âmbito social, atuou como procurador jurídico voluntário das bandas Carlos Gomes e Liberdade, Patrulha Cívica Mirim de São Roque, e outras instituições, como APAE; Associação Espírita Alan Kardec; Clube Atlético Paulistano, sendo atualmente Diretor Jurídico do Grêmio União Sanroquense.</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Como representante de sua entidade de Classe, integrou diversos conselhos municipais, entre eles o Conselho Municipal de Saúde e o Conselho da Cidade, entre outros.</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Extrapolando sua atuação profissional, participou como um dos organizadores do tradicional jantar do Queijo e Vinho em benefício da APAE; bem como das festas de agosto, especialmente quando sua filha mais nova foi festeirinha; foi Presidente da Loja Maçônica Labor por duas gestões consecutivas, ocupando outros cargos de diretoria em gestões outras, sendo membro também da Loja Maçônica Imperial de Araçariguama-SP.</w:t>
      </w:r>
    </w:p>
    <w:p>
      <w:pPr>
        <w:pStyle w:val="Corpodetexto3"/>
        <w:spacing w:lineRule="auto" w:line="240"/>
        <w:ind w:right="-108" w:firstLine="3419"/>
        <w:rPr>
          <w:rFonts w:cs="Arial"/>
          <w:szCs w:val="24"/>
        </w:rPr>
      </w:pPr>
      <w:r>
        <w:rPr>
          <w:rFonts w:cs="Arial"/>
          <w:szCs w:val="24"/>
        </w:rPr>
      </w:r>
    </w:p>
    <w:p>
      <w:pPr>
        <w:pStyle w:val="Corpodetexto3"/>
        <w:spacing w:lineRule="auto" w:line="240"/>
        <w:ind w:right="-108" w:firstLine="3419"/>
        <w:rPr>
          <w:rFonts w:cs="Arial"/>
          <w:szCs w:val="24"/>
        </w:rPr>
      </w:pPr>
      <w:r>
        <w:rPr>
          <w:rFonts w:cs="Arial"/>
          <w:szCs w:val="24"/>
        </w:rPr>
        <w:t>Atualmente, exerce seu labor em seu escritório de advocacia, juntamente com sua esposa Silvia, vivendo em São Roque com seus filhos João e Isabelle, sua nora Monick e seus netos Agnès, Marcel e Andréia.</w:t>
      </w:r>
    </w:p>
    <w:p>
      <w:pPr>
        <w:pStyle w:val="Corpodetexto3"/>
        <w:spacing w:lineRule="auto" w:line="240"/>
        <w:ind w:right="-108" w:firstLine="3419"/>
        <w:rPr>
          <w:rFonts w:cs="Arial"/>
          <w:szCs w:val="24"/>
        </w:rPr>
      </w:pPr>
      <w:r>
        <w:rPr>
          <w:rFonts w:cs="Arial"/>
          <w:szCs w:val="24"/>
        </w:rPr>
        <w:t>Desta distinta terra nunca mais partiu, sendo grato por aqui ter conhecido sua esposa Silvia e constituído sua família, exercido seu trabalho, criado vínculos de amizade, e assim consolidando o carinho inafastável por São Roque, onde, hoje, vive pela maior parte de sua vid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Cláudia Rita Duarte Pedroso</w:t>
      </w:r>
      <w:r>
        <w:rPr>
          <w:rFonts w:cs="Arial"/>
          <w:bCs/>
          <w:szCs w:val="24"/>
        </w:rPr>
        <w:t>, por intermédio do Protocolo Nº 18180/2023, de 5 de dezembr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w:t>
      </w:r>
    </w:p>
    <w:p>
      <w:pPr>
        <w:pStyle w:val="Heading3"/>
        <w:ind w:left="3402" w:right="0" w:hanging="0"/>
        <w:rPr>
          <w:rFonts w:cs="Arial"/>
          <w:szCs w:val="24"/>
        </w:rPr>
      </w:pPr>
      <w:r>
        <w:rPr>
          <w:rFonts w:cs="Arial"/>
          <w:szCs w:val="24"/>
        </w:rPr>
        <w:t>Nº 36/2023</w:t>
      </w:r>
    </w:p>
    <w:p>
      <w:pPr>
        <w:pStyle w:val="Heading3"/>
        <w:ind w:left="3402" w:right="0" w:hanging="0"/>
        <w:rPr>
          <w:rFonts w:cs="Arial"/>
          <w:b w:val="false"/>
          <w:b w:val="false"/>
          <w:bCs/>
          <w:szCs w:val="24"/>
        </w:rPr>
      </w:pPr>
      <w:r>
        <w:rPr>
          <w:rFonts w:cs="Arial"/>
          <w:b w:val="false"/>
          <w:bCs/>
          <w:szCs w:val="24"/>
        </w:rPr>
        <w:t>De 5 de dezembr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senhor Altair Cesar Rodrigues Dias Martins.</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szCs w:val="24"/>
        </w:rPr>
        <w:t xml:space="preserve">ALTAIR CESAR RODRIGUES </w:t>
      </w:r>
      <w:r>
        <w:rPr>
          <w:rFonts w:cs="Arial"/>
          <w:iCs/>
          <w:szCs w:val="24"/>
        </w:rPr>
        <w:t>DIAS MARTINS</w:t>
      </w:r>
      <w:r>
        <w:rPr>
          <w:rFonts w:cs="Arial"/>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5 de dez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Cláudia Rita Duarte Pedroso</w:t>
      </w:r>
    </w:p>
    <w:p>
      <w:pPr>
        <w:pStyle w:val="Normal"/>
        <w:ind w:right="51" w:hanging="0"/>
        <w:jc w:val="center"/>
        <w:rPr>
          <w:rFonts w:ascii="Arial" w:hAnsi="Arial" w:cs="Arial"/>
          <w:b/>
          <w:b/>
          <w:caps/>
          <w:sz w:val="24"/>
          <w:szCs w:val="24"/>
        </w:rPr>
      </w:pPr>
      <w:r>
        <w:rPr>
          <w:rFonts w:cs="Arial" w:ascii="Arial" w:hAnsi="Arial"/>
          <w:b/>
          <w:caps/>
          <w:sz w:val="24"/>
          <w:szCs w:val="24"/>
        </w:rPr>
        <w:t>(DRA. CLÁUDIA PEDROSO)</w:t>
      </w:r>
    </w:p>
    <w:p>
      <w:pPr>
        <w:pStyle w:val="Heading1"/>
        <w:spacing w:before="0" w:after="0"/>
        <w:ind w:right="51" w:hanging="0"/>
        <w:jc w:val="center"/>
        <w:rPr/>
      </w:pPr>
      <w:r>
        <w:rPr>
          <w:rFonts w:cs="Arial" w:ascii="Arial" w:hAnsi="Arial"/>
          <w:b w:val="false"/>
          <w:bCs w:val="false"/>
          <w:sz w:val="24"/>
          <w:szCs w:val="24"/>
        </w:rPr>
        <w:t>Vereadora</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05/12/2023 - 14:39 1818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cp:lastPrinted>2023-12-05T16:16:00Z</cp:lastPrinted>
  <dcterms:modified xsi:type="dcterms:W3CDTF">2024-04-15T14:13:00Z</dcterms:modified>
  <cp:revision>46</cp:revision>
  <dc:subject/>
  <dc:title>EXPOSIÇÃO DE MOTIVOS AO (PROPOSITURA) Nº (SEQUENCIA)-L, DE (HOJE), DE AUTORIA DO VEREADOR (NOME_AUTOR)</dc:title>
</cp:coreProperties>
</file>