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92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Durvalina Borges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13ª Sessão Ordinária de 28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DURVALINA BORG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ua Boa Vista, 161, Vila Mik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. CEP 18136-24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5:00Z</dcterms:created>
  <dc:creator>vinicius</dc:creator>
  <dc:description/>
  <cp:keywords/>
  <dc:language>en-US</dc:language>
  <cp:lastModifiedBy>vinicius</cp:lastModifiedBy>
  <dcterms:modified xsi:type="dcterms:W3CDTF">2008-04-29T13:17:00Z</dcterms:modified>
  <cp:revision>2</cp:revision>
  <dc:subject/>
  <dc:title>OFICIO PRESIDENTE nº 00270/2008</dc:title>
</cp:coreProperties>
</file>