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2.4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: Processo nº 53187.054058/2023-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Superinten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em resposta ao </w:t>
      </w:r>
      <w:r>
        <w:rPr>
          <w:rFonts w:cs="Arial" w:ascii="Arial" w:hAnsi="Arial"/>
          <w:b/>
          <w:bCs/>
        </w:rPr>
        <w:t>OFÍCIO nº 45333472/2023 - SE-SP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m especial ao parágrafo terceiro: </w:t>
      </w:r>
      <w:r>
        <w:rPr>
          <w:rFonts w:cs="Arial" w:ascii="Arial" w:hAnsi="Arial"/>
          <w:i/>
          <w:iCs/>
        </w:rPr>
        <w:t>“Em relação à presente demanda, além da documentação já apresentada por esse órgão, solicitamos o encaminhamento do mapa/croqui com indicação do logradouro.”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 modo, encaminho o mapa/croqui, em anexo, para a efetivação da codificação postal solicitada na Rua Antonio Carlos de Almeida, no Bairro do Pavão. (Referência: pela Estrada dos Venâncios, entrando na Estrada do Paraíso, sentido à Clínica Adventista, é a 1ª à direita)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ÃO SÉRGI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Estadual de São Paulo Interior – SE/S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T/PRESI – 258/2023 – SEI nº (394411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se-spi@correios.com.br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5758180" cy="745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10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0520</wp:posOffset>
            </wp:positionH>
            <wp:positionV relativeFrom="paragraph">
              <wp:posOffset>-3810</wp:posOffset>
            </wp:positionV>
            <wp:extent cx="5757545" cy="7442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428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-17145</wp:posOffset>
            </wp:positionV>
            <wp:extent cx="5410200" cy="7647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4794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2/2023 - 15:50 18024/2023/fa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2-04T19:36:00Z</dcterms:modified>
  <cp:revision>25</cp:revision>
  <dc:subject/>
  <dc:title/>
</cp:coreProperties>
</file>