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Nobres Vereadores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int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Nobres Vereadores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olivardo saqu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nov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41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 e Nobres Vereadores Marcos Roberto Martins Arruda e Israel Francisco de Oliveira,</w:t>
      </w:r>
      <w:r>
        <w:rPr>
          <w:rFonts w:cs="Arial" w:ascii="Arial" w:hAnsi="Arial"/>
        </w:rPr>
        <w:t xml:space="preserve"> apresentada ao Egrégio Plenário desta Casa de Leis na 41ª Sessão Ordinária, realizada em 05 de dezembro de 202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(um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11/2023 - 10:39 1769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12-07T14:16:00Z</dcterms:modified>
  <cp:revision>15</cp:revision>
  <dc:subject/>
  <dc:title/>
</cp:coreProperties>
</file>