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iego Ferreira Paulo de Sou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Kelli M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12/2023 - 10:05 1798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7T14:33:00Z</dcterms:modified>
  <cp:revision>16</cp:revision>
  <dc:subject/>
  <dc:title/>
</cp:coreProperties>
</file>