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45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dez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à Empresa Cacau Show a possibilidade de doação de doces e panettones para encerramento do ano de 2023 nos Bairros carentes da nossa cidade que será realizada em 17 de dezembro, nos Bairros Parque Primavera, Mombaça, Vila Lino e Carmo,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evento tradicional, realizado desde o ano de 2015 na região, com o qual vem atender muitas crianças que não tem condições de comprarem e a Doação será para um bem maior. Alegria das Crianças destas comunidades. Sabemos da Qualidade e respeito desta grande empresa que a mais de 70 anos vem transformando e destacando-se pelas práticas sustentáveis e pela capacidade de gerar novos negóci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tituto Cacau Sho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1/12/2023 - 15:05 1793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2-01T18:51:00Z</dcterms:modified>
  <cp:revision>24</cp:revision>
  <dc:subject/>
  <dc:title/>
</cp:coreProperties>
</file>