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5 DE DEZEMB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84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0ª Sessão Ordinária, de 28/11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3ª Sessão Extraordinária, de 28/11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ão de Apoio </w:t>
      </w:r>
      <w:r>
        <w:rPr>
          <w:rFonts w:cs="Arial" w:ascii="Arial" w:hAnsi="Arial"/>
          <w:b/>
          <w:bCs/>
          <w:i/>
          <w:iCs/>
        </w:rPr>
        <w:t>Nº 395/2023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ões de Congratulaçõe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74, 309, 310, 346, 382, 399, 400, 401, 405, 406, 409 e 416/2023;</w:t>
      </w:r>
      <w:r>
        <w:rPr>
          <w:rFonts w:cs="Arial" w:ascii="Arial" w:hAnsi="Arial"/>
          <w:i/>
          <w:iCs/>
        </w:rPr>
        <w:t xml:space="preserve">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ão de Repúdio </w:t>
      </w:r>
      <w:r>
        <w:rPr>
          <w:rFonts w:cs="Arial" w:ascii="Arial" w:hAnsi="Arial"/>
          <w:b/>
          <w:bCs/>
          <w:i/>
          <w:iCs/>
        </w:rPr>
        <w:t>Nº 420/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José Alexandre Pierroni Dias; 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Marcos Roberto Martins Arruda; 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Newton Dias Bastos; 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  <w:bookmarkStart w:id="0" w:name="_Hlk120173727"/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0/2023-L</w:t>
      </w:r>
      <w:r>
        <w:rPr>
          <w:rFonts w:cs="Arial" w:ascii="Arial" w:hAnsi="Arial"/>
          <w:i/>
          <w:iCs/>
        </w:rPr>
        <w:t>, de 03/08/2023, de autoria da Vereadora Cláudia Rita Duarte Pedroso, que “Altera as redações da ementa e do artigo 1º da Lei Nº 5.663, de 5 de julho de 2023, que dispõe sobre a entrada gratuita para acompanhantes de pessoas com transtorno do espectro autista e com Síndrome de Down nos eventos, espaços de cultura e lazer no Município de São Roque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0/2023-L</w:t>
      </w:r>
      <w:r>
        <w:rPr>
          <w:rFonts w:cs="Arial" w:ascii="Arial" w:hAnsi="Arial"/>
          <w:i/>
          <w:iCs/>
        </w:rPr>
        <w:t>, de 13/09/2023, de autoria da Vereadora Cláudia Rita Duarte Pedroso, que “Dispõe sobre o Programa de Atenção Integral à Saúde da Criança no âmbito da Estância Turística de São Roque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3/2023-L</w:t>
      </w:r>
      <w:r>
        <w:rPr>
          <w:rFonts w:cs="Arial" w:ascii="Arial" w:hAnsi="Arial"/>
          <w:i/>
          <w:iCs/>
        </w:rPr>
        <w:t>, de 13/09/2023, de autoria da Vereadora Cláudia Rita Duarte Pedroso, que “Dispõe sobre a implementação do Programa de Educação Física Inclusiva na rede municipal de educação para estudantes com deficiência e necessidades especiais e dá outras providências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7/2023-L</w:t>
      </w:r>
      <w:r>
        <w:rPr>
          <w:rFonts w:cs="Arial" w:ascii="Arial" w:hAnsi="Arial"/>
          <w:i/>
          <w:iCs/>
        </w:rPr>
        <w:t>, de 21/09/2023, de autoria do Vereador Diego Gouveia da Costa, que “Institui o Dia Municipal do Desbravador no Calendário Oficial do Município da Estância Turística de São Roque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39/2023-L</w:t>
      </w:r>
      <w:r>
        <w:rPr>
          <w:rFonts w:cs="Arial" w:ascii="Arial" w:hAnsi="Arial"/>
          <w:i/>
          <w:iCs/>
        </w:rPr>
        <w:t>, de 10/11/2023, de autoria do Vereador Paulo Rogério Noggerini Júnior, que “Institui Comissão de Assuntos Relevantes - CAR para discussão da Política Municipal de Agroecologia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06/2023-L</w:t>
      </w:r>
      <w:r>
        <w:rPr>
          <w:rFonts w:cs="Arial" w:ascii="Arial" w:hAnsi="Arial"/>
          <w:i/>
          <w:iCs/>
        </w:rPr>
        <w:t>, de 16/10/2023, de autoria da Vereadora Cláudia Rita Duarte Pedroso, que “Dispõe sobre a instalação de salas de amamentação em órgãos da administração pública direta e indireta da Estância Turística de São Roque.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1/2023-L</w:t>
      </w:r>
      <w:r>
        <w:rPr>
          <w:rFonts w:cs="Arial" w:ascii="Arial" w:hAnsi="Arial"/>
          <w:i/>
          <w:iCs/>
        </w:rPr>
        <w:t xml:space="preserve">, de 21/11/2023, de autoria dos Vereadores Thiago Vieira Nunes e Clovis Antonio Ocuma, que “Denomina "Praça Miguel Hernandes Marreiro Filho - Zico" praça localizada no encontro entre as Ruas Dona Aiglê de Medeiros de Oliveira e Salvador José de Moraes, na área central do distrito de São João Novo”; 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4/2023-E</w:t>
      </w:r>
      <w:r>
        <w:rPr>
          <w:rFonts w:cs="Arial" w:ascii="Arial" w:hAnsi="Arial"/>
          <w:i/>
          <w:iCs/>
        </w:rPr>
        <w:t>, de 22/11/2023, de autoria do Poder Executivo, que “Dispõe sobre a criação de cargos na Lei n° 2.208, de 01 de fevereiro de 1994, e dá outras providências.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5/2023-E</w:t>
      </w:r>
      <w:r>
        <w:rPr>
          <w:rFonts w:cs="Arial" w:ascii="Arial" w:hAnsi="Arial"/>
          <w:i/>
          <w:iCs/>
        </w:rPr>
        <w:t>, de 27/11/2023, de autoria do Poder Executivo, que “Altera a Lei Ordinária Nº 3.245, de 10 de dezembro de 2008 e dá outras providências”;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7/2023-E</w:t>
      </w:r>
      <w:r>
        <w:rPr>
          <w:rFonts w:cs="Arial" w:ascii="Arial" w:hAnsi="Arial"/>
          <w:i/>
          <w:iCs/>
        </w:rPr>
        <w:t>, de 14/11/2023, de autoria do Poder Executivo, que “Altera a Lei Complementar Nº 108, de 2 de junho de 2021.”; e</w:t>
      </w:r>
    </w:p>
    <w:p>
      <w:pPr>
        <w:pStyle w:val="PargrafodaLista"/>
        <w:widowControl w:val="false"/>
        <w:numPr>
          <w:ilvl w:val="3"/>
          <w:numId w:val="5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8/2023-E</w:t>
      </w:r>
      <w:r>
        <w:rPr>
          <w:rFonts w:cs="Arial" w:ascii="Arial" w:hAnsi="Arial"/>
          <w:i/>
          <w:iCs/>
        </w:rPr>
        <w:t>, de 27/11/2023, de autoria do Poder Executivo, que “Prorroga o prazo para adesão aos benefícios fiscais de que trata a Lei Complementar Nº 126, de 7 de julho de 2023, alterada pela Lei Complementar Nº 129, de 4 de outubro de 2023”.</w:t>
      </w:r>
    </w:p>
    <w:p>
      <w:pPr>
        <w:pStyle w:val="PargrafodaLista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daLista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bookmarkEnd w:id="0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óvis Antonio Ocum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</w:rPr>
        <w:t>Vereador Guilherme Araújo Nunes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.</w:t>
      </w:r>
    </w:p>
    <w:p>
      <w:pPr>
        <w:pStyle w:val="PargrafodaLista"/>
        <w:widowControl w:val="false"/>
        <w:suppressAutoHyphens w:val="true"/>
        <w:ind w:left="426" w:right="-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 razão das chuvas ocorridas no dia 7 de outubro e da constatação registrada em relatório da Defesa Civil de risco iminente de desabamento do teto do Plenário e da Sala de Comissões da Câmara Municipal, por força do Ato da Mesa Nº 4/2023, a Sessão Ordinária dar-se-á por sistema de deliberação remota, nos termos da Resolução Nº 7/2020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04 de dez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b/>
      <w:bCs/>
      <w:i/>
      <w:iCs/>
      <w:sz w:val="24"/>
      <w:szCs w:val="24"/>
    </w:rPr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5:00Z</dcterms:created>
  <dc:creator>mauracy</dc:creator>
  <dc:description/>
  <cp:keywords/>
  <dc:language>en-US</dc:language>
  <cp:lastModifiedBy>user</cp:lastModifiedBy>
  <cp:lastPrinted>2023-12-01T12:08:00Z</cp:lastPrinted>
  <dcterms:modified xsi:type="dcterms:W3CDTF">2023-12-06T16:29:00Z</dcterms:modified>
  <cp:revision>27</cp:revision>
  <dc:subject/>
  <dc:title/>
</cp:coreProperties>
</file>