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2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Senhoria cópia de e</w:t>
        <w:noBreakHyphen/>
        <w:t>mail recebido por esse Vereador, onde munícipe denuncia a má prestação de serviços do hospital São Roque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endo assim, solicito os bons ofícios de Vossa Senhoria no sentido de averiguar o ocorrido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mo. Senhor</w:t>
      </w:r>
    </w:p>
    <w:p>
      <w:pPr>
        <w:pStyle w:val="Heading1"/>
        <w:spacing w:lineRule="auto" w:line="240"/>
        <w:jc w:val="both"/>
        <w:rPr/>
      </w:pPr>
      <w:r>
        <w:rPr/>
        <w:t>ALEXANDRE MARQUES DA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Departamento de 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5:00Z</dcterms:created>
  <dc:creator>pereira</dc:creator>
  <dc:description/>
  <cp:keywords/>
  <dc:language>en-US</dc:language>
  <cp:lastModifiedBy>pereira</cp:lastModifiedBy>
  <dcterms:modified xsi:type="dcterms:W3CDTF">2008-04-22T18:57:00Z</dcterms:modified>
  <cp:revision>2</cp:revision>
  <dc:subject/>
  <dc:title>OFICIO PRESIDENTE nº 00229/2008</dc:title>
</cp:coreProperties>
</file>