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2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encaminhar o currículo de solicitar os bons ofícios de Vossa Excelência no sentido de Encaminha o curriculo de Valmir Sandes de Oliveira Junior a Gerdau e Auge Recursos Humanos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57:00Z</dcterms:created>
  <dc:creator>pereira</dc:creator>
  <dc:description/>
  <cp:keywords/>
  <dc:language>en-US</dc:language>
  <cp:lastModifiedBy>pereira</cp:lastModifiedBy>
  <dcterms:modified xsi:type="dcterms:W3CDTF">2008-05-16T15:30:00Z</dcterms:modified>
  <cp:revision>3</cp:revision>
  <dc:subject/>
  <dc:title>OFICIO PRESIDENTE nº 00226/2008</dc:title>
</cp:coreProperties>
</file>