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ISO DE LICITAÇÃ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LICITATÓRIO Nº 26/202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GÃO ELETRÔNICO Nº 1/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both"/>
        <w:rPr>
          <w:b/>
          <w:b/>
          <w:bCs/>
        </w:rPr>
      </w:pPr>
      <w:r>
        <w:rPr/>
        <w:t>Encontra-se aberto na Câmara Municipal da Estância Turística de São Roque, Estado de São Paulo, o PROCESSO LICITATÓRIO Nº 26/2023, referente ao PREGÃO ELETRÔNICO, Nº 1/2023, do tipo MENOR PREÇO POR LOTE, objetivando a contratação de empresa especializada para execução de serviços técnicos de engenharia e/ou arquitetura para reforma de telhado, teto e paredes, conforme condições e exigências estabelecidas no Edital e seus Anex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EBIMENTO DAS PROPOSTAS: das 08h00 de 01/12/2023 até 09h00 de 15/12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ÍCIO DA SESSÃO DE DISPUTA DE PREÇOS (lances): às 09h01min de 15/12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CAL: Portal de Compras Públicas – www.portaldecompraspublicas.com.br</w:t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/>
        <w:t xml:space="preserve">O procedimento licitatório obedecerá ao disposto na Lei Federal nº 14.133/2021, Lei Complementar nº 123/2006, e suas alterações posteriores. O edital em inteiro teor se encontra à disposição dos interessados no site da plataforma de pregão eletrônic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ou no site da Câmara Municipal da Estância Turística de São Roque: </w:t>
      </w:r>
      <w:hyperlink r:id="rId3">
        <w:r>
          <w:rPr>
            <w:rStyle w:val="InternetLink"/>
          </w:rPr>
          <w:t>www.camarasaoroque.sp.gov.br</w:t>
        </w:r>
      </w:hyperlink>
      <w:r>
        <w:rPr/>
        <w:t>. Quaisquer informações poderão ser obtidas no telefone (011) 4784-8444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São Roque, 30 de novembro de 2023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caps/>
        </w:rPr>
      </w:pPr>
      <w:r>
        <w:rPr>
          <w:caps/>
        </w:rPr>
        <w:t>Mauracy Moraes de Olivei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regoeiro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10z1">
    <w:name w:val="WW8Num10z1"/>
    <w:qFormat/>
    <w:rPr>
      <w:w w:val="100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24" w:hanging="284"/>
      <w:jc w:val="both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  <w:sz w:val="20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</w:pPr>
    <w:rPr>
      <w:rFonts w:eastAsia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camarasaoroque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3:00Z</dcterms:created>
  <dc:creator>mauracy</dc:creator>
  <dc:description/>
  <cp:keywords/>
  <dc:language>en-US</dc:language>
  <cp:lastModifiedBy>Câmara Municipal da Estância Turística de São Roque</cp:lastModifiedBy>
  <cp:lastPrinted>2023-11-29T09:04:00Z</cp:lastPrinted>
  <dcterms:modified xsi:type="dcterms:W3CDTF">2023-12-28T19:49:00Z</dcterms:modified>
  <cp:revision>5</cp:revision>
  <dc:subject/>
  <dc:title/>
</cp:coreProperties>
</file>