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São Roque, 11 de abril de 2008.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em a presente a grata satisfação de cumprimentá-la e, em resposta ao ofício nº 015/08 – 1ª PJSR, referente ao Inquérito Civil 10/08, encaminhar a resposta do Vereador Fernandes Alfredo Estrada quanto as indagações apresentadas por este órgão através do ofício supra mencionad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DRA. PRISCILA RIBEIRO PRADO MILEO THEOD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7:00Z</dcterms:created>
  <dc:creator>vinicius</dc:creator>
  <dc:description/>
  <cp:keywords/>
  <dc:language>en-US</dc:language>
  <cp:lastModifiedBy>vinicius</cp:lastModifiedBy>
  <dcterms:modified xsi:type="dcterms:W3CDTF">2008-05-21T13:07:00Z</dcterms:modified>
  <cp:revision>1</cp:revision>
  <dc:subject/>
  <dc:title>OFICIO PRESIDENTE nº 00205/2008</dc:title>
</cp:coreProperties>
</file>