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últimos eventos climáticos ocorridos no Brasil afetaram também nossa cidade e demonstraram o quanto podem ser destrutivos, impactando diretamente a vida das pessoas. Dentre os problemas gerados um bastante recorrente foi a falta de energia nas moradias, estabelecimentos e instituições. Uma das consequências, por exemplo, foi o impacto nos serviços de internet e telefonia, assim como nos serviços básicos e essenciais atrelados à saú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presença da CPFL na Câmara Municipal de São Roque</w:t>
      </w:r>
      <w:r>
        <w:rPr>
          <w:rFonts w:cs="Arial" w:ascii="Arial" w:hAnsi="Arial"/>
        </w:rPr>
        <w:t xml:space="preserve"> a fim de que preste </w:t>
      </w:r>
      <w:r>
        <w:rPr>
          <w:rFonts w:cs="Arial" w:ascii="Arial" w:hAnsi="Arial"/>
          <w:b/>
          <w:bCs/>
        </w:rPr>
        <w:t>esclarecimentos a respeito das ações tomadas frente aos últimos eventos climáticos</w:t>
      </w:r>
      <w:r>
        <w:rPr>
          <w:rFonts w:cs="Arial" w:ascii="Arial" w:hAnsi="Arial"/>
        </w:rPr>
        <w:t xml:space="preserve">, como também a respeito das </w:t>
      </w:r>
      <w:r>
        <w:rPr>
          <w:rFonts w:cs="Arial" w:ascii="Arial" w:hAnsi="Arial"/>
          <w:b/>
          <w:bCs/>
        </w:rPr>
        <w:t>ações a serem desenvolvidas e que devem ser pensadas para mitigar os efeitos das mudanças climáticas em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–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1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2:11 1779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1T14:50:00Z</dcterms:modified>
  <cp:revision>26</cp:revision>
  <dc:subject/>
  <dc:title/>
</cp:coreProperties>
</file>