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450/2023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9 de novembro de 2023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 Presidente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bookmarkStart w:id="0" w:name="_Hlk127542596"/>
      <w:bookmarkStart w:id="1" w:name="_Hlk127542227"/>
      <w:bookmarkEnd w:id="0"/>
      <w:bookmarkEnd w:id="1"/>
      <w:r>
        <w:rPr>
          <w:rFonts w:cs="Tahoma" w:ascii="Tahoma" w:hAnsi="Tahoma"/>
        </w:rPr>
        <w:t xml:space="preserve">Venho lamentavelmente informar que, no dia de ontem, 28/11/2023 (terça-feira), mais uma vez o centro cirúrgico da Santa Casa de Misericórdia de São Roque foi afetado pela chuva, tornando-se </w:t>
      </w:r>
      <w:r>
        <w:rPr>
          <w:rFonts w:cs="Tahoma" w:ascii="Tahoma" w:hAnsi="Tahoma"/>
          <w:u w:val="single"/>
        </w:rPr>
        <w:t>MAIS UMA VEZ</w:t>
      </w:r>
      <w:r>
        <w:rPr>
          <w:rFonts w:cs="Tahoma" w:ascii="Tahoma" w:hAnsi="Tahoma"/>
        </w:rPr>
        <w:t>, palco de um descaso ABSURDO, o que já foi, inclusive, pontuado e mostrado através de Ofícios encaminhados ao CREMESP por este Vereador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ituação é crítica, pois estamos falando de um dos setores mais sensíveis dentro do hospital: o </w:t>
      </w:r>
      <w:r>
        <w:rPr>
          <w:rFonts w:cs="Tahoma" w:ascii="Tahoma" w:hAnsi="Tahoma"/>
          <w:caps/>
          <w:u w:val="single"/>
        </w:rPr>
        <w:t>centro cirúrgico</w:t>
      </w:r>
      <w:r>
        <w:rPr>
          <w:rFonts w:cs="Tahoma" w:ascii="Tahoma" w:hAnsi="Tahoma"/>
        </w:rPr>
        <w:t>!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elizmente, após o encaminhamento do vídeo do fato ocorrido na data de ontem, não sei mais o que fazer, a não ser recorrer e solicitar providências em caráter de urgência ao CREMESP, objetivando evitar que o pior possa vir a acontecer em relação a população que precisa fazer uso do referido centro cirúrgic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s registros em vídeo podemos verificar claramente que equipamentos estão sendo afetados pela água da chuva, podendo comprometer seus usos e funções e, pior de tudo, favorecendo a possibilidade de contaminação dentro de um espaço destinado realização de procedimentos e intervenções cirúrgicas em que o rigor sanitário deveria ser o máximo!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é possível que não existam providências a serem tomadas! Não é possível que tenhamos que aguardar uma tragédia para que algo possa ser feito!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mente este ano é a TERCEIRA vez que comunico ao CREMESP a ocorrência de acontecimentos dessa natureza junto ao Centro Cirúrgico da Santa Casa de Misericórdia de São Roque. A cada chuva o espaço acaba sendo mais comprometido e a população de São Roque e região mais exposta ao risco de complicações como as infecções hospitalare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bookmarkStart w:id="2" w:name="_Hlk127542596"/>
      <w:bookmarkStart w:id="3" w:name="_Hlk127542227"/>
      <w:bookmarkEnd w:id="2"/>
      <w:bookmarkEnd w:id="3"/>
      <w:r>
        <w:rPr>
          <w:rFonts w:cs="Tahoma" w:ascii="Tahoma" w:hAnsi="Tahoma"/>
        </w:rPr>
        <w:t xml:space="preserve">O atendimento da Santa Casa de Misericórdia é imprescindível para a esmagadora maioria da população de São Roque e região, já que, para essa parcela da sociedade, muitas vezes ela é a única porta que se pode encontrar aberta. 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cenário é crítico, envolvendo o risco à vida de centenas de pacientes atendidos todos os dias nas Santa Casa de Misericórdia de São Roque, exigindo atuação séria e urgente dos órgãos e autoridades competentes!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A. IRENE ABRAMOVI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idente do CREME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lho Regional de Medicina do Estado de São Pau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ua Frei Caneca, nº 1282, Consolação, São Paulo – SP | CEP 01.307-002</w:t>
      </w:r>
      <w:r>
        <w:br w:type="page"/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65125</wp:posOffset>
            </wp:positionH>
            <wp:positionV relativeFrom="paragraph">
              <wp:posOffset>75565</wp:posOffset>
            </wp:positionV>
            <wp:extent cx="5403850" cy="7635240"/>
            <wp:effectExtent l="0" t="0" r="0" b="0"/>
            <wp:wrapSquare wrapText="bothSides"/>
            <wp:docPr id="1" name="Oficio Vereador 455_2023 - OV 455-2023_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icio Vereador 455_2023 - OV 455-2023_page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63524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3505</wp:posOffset>
            </wp:positionH>
            <wp:positionV relativeFrom="paragraph">
              <wp:posOffset>143510</wp:posOffset>
            </wp:positionV>
            <wp:extent cx="5403850" cy="7636510"/>
            <wp:effectExtent l="0" t="0" r="0" b="0"/>
            <wp:wrapSquare wrapText="bothSides"/>
            <wp:docPr id="2" name="Oficio Vereador 455_2023 - OV 455-2023_page-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icio Vereador 455_2023 - OV 455-2023_page-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63651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2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87655</wp:posOffset>
            </wp:positionH>
            <wp:positionV relativeFrom="paragraph">
              <wp:posOffset>371475</wp:posOffset>
            </wp:positionV>
            <wp:extent cx="5403850" cy="6995160"/>
            <wp:effectExtent l="0" t="0" r="0" b="0"/>
            <wp:wrapSquare wrapText="bothSides"/>
            <wp:docPr id="3" name="CREMESP_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EMESP_page-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699516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11/2023 - 11:12 17783/202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1-29T14:21:00Z</dcterms:modified>
  <cp:revision>24</cp:revision>
  <dc:subject/>
  <dc:title/>
</cp:coreProperties>
</file>