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2.4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terceira vez somente neste ano de 2023, este vereador traz ao conhecimento desta VISA a situação em que se encontra o centro cirúrgico da Santa Casa de Misericórdia de São Roque, o qual toda vez que chove no município, vira palco de um verdadeiro alagamento, e não é possível que este órgão responsável por fiscalizar e tomar as medidas cabíveis não consiga cobrar as providências necessárias junto a administração daquele hospit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o meu primeiro ofício vereador enviado foi o 453/2023 relatando os locais com pontos de goteiras dentro do centro cirúrgico, posteriormente através do ofício 2.105/2023, este inclusive anexando vídeo comprovando a situação, e agora através deste ofício mais uma vez venho trazer ao conhecimento e cobrar as providências necessárias para que não tenhamos tragédias no local, bem como tenhamos que colocar vidas em perigo para que algo possa ser fei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mais uma vez, espero que realmente seja efetuada uma inspeção e que esta VISA possa desempenhar um trabalho imparcial e não ficar refém de cobrar providências junto à Santa Casa, por esta hoje ter a sua administração realizada por uma Organização Social, no caso a CEJAM, mediante contratação e requisição administrativa por parte da prefeitura de São Roqu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inclusive dando uma resposta a respeito das providências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Ilustríssimos Membros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PARA EXECUÇÃO DE AÇÕES PERTINENTES À ÁREA DA VIGILÂNCIA SANI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1:00 1778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1-29T14:01:00Z</dcterms:modified>
  <cp:revision>23</cp:revision>
  <dc:subject/>
  <dc:title/>
</cp:coreProperties>
</file>