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 PESQUISA DE PREÇO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se procedimento está instruído com a pesquisa de preço apresentada conforme demonstrado em Estudo Técnico Preliminar (ANEXO A), nos termos do Contrato nº 21/2023, firmado com a empresa VILLE SERVIÇOS E NEGÓCIOS LTDA, pessoa jurídica de direito privado, localizada na Alameda Juari nº 262, Sala 02, 6º andar – CEP: 06460-090 - Tamboré - São Paulo, inscrita no CNPJ/MF sob nº 04.989.385/0001-12, que foi contratada para </w:t>
      </w:r>
      <w:r>
        <w:rPr>
          <w:rFonts w:cs="Arial" w:ascii="Arial" w:hAnsi="Arial"/>
        </w:rPr>
        <w:t>a execução de serviços técnicos de engenharia e/ou arquitetura para reforma de telhado, teto e paredes, demandados pela Câmara Municipal da Estância Turística de São Roque nas condições estabelecidas no Termo de Referência da Dispensa de Licitação nº 11/2023, sob o Processo Licitatório nº 21, de 02/08/2023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VILLE SERVIÇOS E NEGÓCIOS LTDA elaborou e apresentou o Estudo Técnico Preliminar, o Termo de Referência e o Cronograma Físico Financeiro com os devidos apontamentos que embasam a reforma completa do telhado, teto e paredes em decorrência do risco eminente de agravamento dos problemas a serem resolvidos e orienta as melhores soluções acerca da eliminação das infiltrações provenientes da estrutura do telhado e do fluxo da vazão da água da chuv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</w:rPr>
        <w:t xml:space="preserve">Todo esse material que foi encaminhado pela Engenheira </w:t>
      </w:r>
      <w:r>
        <w:rPr>
          <w:rFonts w:cs="Arial" w:ascii="Arial" w:hAnsi="Arial"/>
        </w:rPr>
        <w:t xml:space="preserve">Suellen Guimarães do Nascimento, CREA/SP nº 5071242024, representante da empresa VILLE SERVIÇOS E NEGÓCIOS LTDA </w:t>
      </w:r>
      <w:r>
        <w:rPr>
          <w:rFonts w:cs="Arial" w:ascii="Arial" w:hAnsi="Arial"/>
          <w:color w:val="000000"/>
        </w:rPr>
        <w:t>foi revisado pela Fiscal do Contrato, servidora Dra. Kelly Tashiro, juntamente com os outros servidores que trabalham diretamente com processo licitatório, o qual foi submetido a este Setor para devida análise e justifica dos preços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e esclarecer que a empresa foi contrata porque a Câmara Municipal da Estância Turística de São Roque não possui em seu quadro de pessoal um profissional de engenharia com requisitos de formação para atender o objeto proposto, ou seja, elaboração do Estudo Técnico Preliminar, o Termo de Referência, o Cronograma Físico Financeiro e outros documentos pertinentes que contemple os serviços e itens acerca da reforma da Sede do Poder Legislativo nos termos da Lei Federal nº 14.133 de 01/04/2021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lanilha orçamentária com a estimativa do valor da contratação, acompanhada dos preços unitários referenciais dos serviços, materiais e equipamentos conforme memórias de cálculos constantes do Estudo Técnico Preliminar, conforme o Anexo “A”, totaliza a importância de R$ 1.764.090,29 (um milhão, setecentos e sessenta e quatro mil, noventa reais e vinte e nove centavos), sendo este o limite máximo que a administração poderá contratar uma empresa visando o objeto da reforma do prédio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artigo 23 da Lei 13.133/2021 determina que o valor previamente estimado da contratação deverá ser compatível com os valores praticados pelo mercado e estes foram levantados por profissional qualificado da empresa VILLE SERVIÇOS E NEGÓCIOS LTDA e atende aos preceitos estabelecidos nos §§ 2º, 5º e 6º, a saber:</w:t>
      </w:r>
    </w:p>
    <w:p>
      <w:pPr>
        <w:pStyle w:val="Normal"/>
        <w:spacing w:lineRule="exact" w:line="320"/>
        <w:ind w:left="851" w:right="849" w:firstLine="567"/>
        <w:jc w:val="both"/>
        <w:rPr/>
      </w:pPr>
      <w:r>
        <w:rPr>
          <w:rFonts w:cs="Arial" w:ascii="Arial" w:hAnsi="Arial"/>
          <w:sz w:val="20"/>
          <w:szCs w:val="20"/>
        </w:rPr>
        <w:t>§ 2º No processo licitatório para contratação de obras e serviços de engenharia, conforme regulamento, o valor estimado, acrescido do percentual de Benefícios e Despesas Indiretas (BDI) de referência e dos Encargos Sociais (ES) cabíveis, será definido por meio da utilização de parâmetros na seguinte ordem:</w:t>
      </w:r>
    </w:p>
    <w:p>
      <w:pPr>
        <w:pStyle w:val="Normal"/>
        <w:spacing w:lineRule="exact" w:line="320"/>
        <w:ind w:left="851" w:right="849" w:firstLine="567"/>
        <w:jc w:val="both"/>
        <w:rPr/>
      </w:pPr>
      <w:r>
        <w:rPr>
          <w:rFonts w:cs="Arial" w:ascii="Arial" w:hAnsi="Arial"/>
          <w:sz w:val="20"/>
          <w:szCs w:val="20"/>
        </w:rPr>
        <w:t>I - composição de custos unitários menores ou iguais à mediana do item correspondente do Sistema de Custos Referenciais de Obras (Sicro), para serviços e obras de infraestrutura de transportes,</w:t>
      </w:r>
      <w:r>
        <w:rPr>
          <w:rFonts w:cs="Arial" w:ascii="Arial" w:hAnsi="Arial"/>
          <w:b/>
          <w:bCs/>
          <w:sz w:val="20"/>
          <w:szCs w:val="20"/>
        </w:rPr>
        <w:t xml:space="preserve"> ou do Sistema Nacional de Pesquisa de Custos e Índices de Construção Civil (Sinapi), para as demais obras e serviços de engenharia;</w:t>
      </w:r>
    </w:p>
    <w:p>
      <w:pPr>
        <w:pStyle w:val="Normal"/>
        <w:spacing w:lineRule="exact" w:line="320"/>
        <w:ind w:left="851" w:right="84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exact" w:line="320"/>
        <w:ind w:left="851" w:right="849"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No processo licitatório para contratação de obras e serviços de engenharia sob os regimes de contratação integrada ou semi-integrada, o valor estimado da contratação será calculado nos termos do § 2º deste artigo, acrescido ou não de parcela referente à remuneração do risco, e, sempre que necessário e o anteprojeto o permitir, a estimativa de preço será baseada em orçamento sintético, balizado em sistema de custo definido no inciso I do § 2º deste artigo, devendo a utilização de metodologia expedida ou paramétrica e de avaliação aproximada baseada em outras contratações similares ser reservada às frações do empreendimento não suficientemente detalhadas no anteprojeto.</w:t>
      </w:r>
    </w:p>
    <w:p>
      <w:pPr>
        <w:pStyle w:val="Normal"/>
        <w:spacing w:lineRule="exact" w:line="320"/>
        <w:ind w:left="851" w:right="849" w:firstLine="567"/>
        <w:jc w:val="both"/>
        <w:rPr/>
      </w:pPr>
      <w:r>
        <w:rPr>
          <w:rFonts w:cs="Arial" w:ascii="Arial" w:hAnsi="Arial"/>
          <w:sz w:val="20"/>
          <w:szCs w:val="20"/>
        </w:rPr>
        <w:t>§ 6º Na hipótese do § 5º deste artigo, será exigido dos licitantes ou contratados, no orçamento que compuser suas respectivas propostas, no mínimo, o mesmo nível de detalhamento do orçamento sintético referido no mencionado parágrafo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Style w:val="InternetLink"/>
        </w:rPr>
      </w:pPr>
      <w:r>
        <w:rPr>
          <w:rFonts w:cs="Arial" w:ascii="Arial" w:hAnsi="Arial"/>
          <w:color w:val="000000"/>
        </w:rPr>
        <w:t xml:space="preserve">Reforçamos que </w:t>
      </w:r>
      <w:r>
        <w:rPr>
          <w:rFonts w:cs="Arial" w:ascii="Arial" w:hAnsi="Arial"/>
          <w:color w:val="000000"/>
          <w:highlight w:val="yellow"/>
        </w:rPr>
        <w:t>a planilha apresentada</w:t>
      </w:r>
      <w:r>
        <w:rPr>
          <w:rFonts w:cs="Arial" w:ascii="Arial" w:hAnsi="Arial"/>
          <w:color w:val="000000"/>
        </w:rPr>
        <w:t xml:space="preserve"> pela engenheira do Grupo Ville tem como referência os preços praticados no S</w:t>
      </w:r>
      <w:hyperlink r:id="rId2">
        <w:r>
          <w:rPr>
            <w:rFonts w:cs="Arial" w:ascii="Arial" w:hAnsi="Arial"/>
          </w:rPr>
          <w:t>INAPI - Sistema Nacional de Pesquisa de Custos e Índices da Construção Civil e na tabela da FDE – Fundação para o Desenvolvimento da Educação. Neste sentido ela justifica no Estudo Técnico Preliminar, o seguinte:</w:t>
        </w:r>
      </w:hyperlink>
    </w:p>
    <w:p>
      <w:pPr>
        <w:pStyle w:val="Normal"/>
        <w:autoSpaceDE w:val="false"/>
        <w:spacing w:lineRule="exact" w:line="32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spacing w:lineRule="exact" w:line="320"/>
        <w:ind w:left="851" w:right="849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s tabelas referenciadas para formação de preços são de caráter público utilizadas nacionalmente para composição e arranjo de valores médios para contratações de serviços de construção e reforma; não obstante, pode haver itens referenciados por média aplicada como preço de mercado; situação existente apenas quando da não ocorrência do item em planilhas públicas, tais itens estão demonstrados símbolo de asterisco após a descrição do mesmo.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saltamos que inexiste na Câmara servidor técnico competente para elaboração do Estudo Técnico Preliminar, razão pela qual fora realizado o Processo Licitatório nº 21/2023, que teve por escopo a contratação de profissional para consultoria na área de engenharia civil.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fora elaborado um Termo de Referência com a definição da quantidade de materiais e mão de obra necessários para reformar o prédio desta Casa de Leis, considerando que pois não temos um profissional da área de engenharia com competências técnicas para adentrar na metodologia que a contratada subsidiou em sua planilha de preços, de forma a atender os termos do artigo 23, § 2º, I, da Lei nº 14.133/2021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razão das especificações técnicas e complexidade do objeto, não vislumbramos outros meios de levantamentos de preços por este setor em outras administrações.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mente, acreditamos que os preços atendem as normas basilares que norteiam os procedimentos acerca da licitação visando a reforma do prédio da Câmara Municipal da Estância Turística de São Roque, considerando que se trata de valor estimativo e que poderá ser reduzido com a disputa aberta aos interessados através de ofertas na fase de lances do procedimento licitatório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Roque, 27 de novembro de 2023.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Fernandes Santos Ribeiro</w:t>
      </w:r>
    </w:p>
    <w:p>
      <w:pPr>
        <w:pStyle w:val="TextBodyIndent"/>
        <w:spacing w:lineRule="exact" w:line="320" w:before="0" w:after="160"/>
        <w:ind w:left="-180" w:firstLine="180"/>
        <w:jc w:val="center"/>
        <w:rPr/>
      </w:pPr>
      <w:r>
        <w:rPr>
          <w:rFonts w:cs="Arial" w:ascii="Arial" w:hAnsi="Arial"/>
          <w:color w:val="000000"/>
        </w:rPr>
        <w:t>Assistente de Licitações Compras e Contratos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10z1">
    <w:name w:val="WW8Num10z1"/>
    <w:qFormat/>
    <w:rPr>
      <w:w w:val="100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pacing w:val="-14"/>
      <w:w w:val="110"/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Destaque">
    <w:name w:val="Destaque"/>
    <w:qFormat/>
    <w:rPr>
      <w:rFonts w:ascii="Tahoma" w:hAnsi="Tahoma" w:cs="Tahoma"/>
      <w:shd w:fill="FFFF00" w:val="clear"/>
    </w:rPr>
  </w:style>
  <w:style w:type="character" w:styleId="FontStyle">
    <w:name w:val="Font Styl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Hgkelc">
    <w:name w:val="hgkelc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vfooterlink">
    <w:name w:val="nav-footer__link"/>
    <w:basedOn w:val="Fontepargpadro"/>
    <w:qFormat/>
    <w:rPr/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Nivel01Char">
    <w:name w:val="Nivel 01 Char"/>
    <w:qFormat/>
    <w:rPr>
      <w:rFonts w:ascii="Arial" w:hAnsi="Arial" w:cs="Arial"/>
      <w:b/>
      <w:bCs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6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4"/>
      <w:w w:val="11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right="-568" w:hanging="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24" w:hanging="284"/>
      <w:jc w:val="both"/>
    </w:pPr>
    <w:rPr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Arial" w:hAnsi="Arial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</w:pPr>
    <w:rPr>
      <w:rFonts w:eastAsia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e.sp.gov.br/" TargetMode="External"/><Relationship Id="rId3" Type="http://schemas.openxmlformats.org/officeDocument/2006/relationships/hyperlink" Target="https://www.fde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52:00Z</dcterms:created>
  <dc:creator>mauracy</dc:creator>
  <dc:description/>
  <cp:keywords/>
  <dc:language>en-US</dc:language>
  <cp:lastModifiedBy>Câmara Municipal da Estância Turística de São Roque</cp:lastModifiedBy>
  <cp:lastPrinted>2023-11-29T09:04:00Z</cp:lastPrinted>
  <dcterms:modified xsi:type="dcterms:W3CDTF">2023-11-30T14:55:00Z</dcterms:modified>
  <cp:revision>23</cp:revision>
  <dc:subject/>
  <dc:title/>
</cp:coreProperties>
</file>