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-427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EXPOSIÇÃO DE MOTIVOS À Proposta de Emenda à Lei Orgânica Nº _______/2023-L DE ____ de ____________ de 2023.</w:t>
      </w:r>
    </w:p>
    <w:p>
      <w:pPr>
        <w:pStyle w:val="Heading4"/>
        <w:keepLines/>
        <w:widowControl w:val="false"/>
        <w:spacing w:lineRule="exact" w:line="280"/>
        <w:ind w:right="-427" w:hanging="0"/>
        <w:jc w:val="left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</w:r>
    </w:p>
    <w:p>
      <w:pPr>
        <w:pStyle w:val="Normal"/>
        <w:ind w:right="-42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80"/>
        <w:ind w:right="-427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enda Constitucional nº 86, promulgada em 17 de março de 2015, passou a prever as chamadas emendas impositivas à Lei Orçamentária Anual – LOA e representa uma exceção às emendas parlamentares autorizativas, tendo por escopo tornar obrigatória a execução das emendas parlamentares individuais (art. 166, § 11, da CF). </w:t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controverso, portanto, que com a promulgação da Emenda Constitucional nº 86/2015, que acrescentou o inciso III ao art. 165, § 9º, e os §§ 9º a 18 ao art. 166, ambos da Constituição Federal, foi concretizada a implementação do chamado “orçamento impositivo”. </w:t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entanto, há diversos entendimentos pátrios, inclusive, no sentido de que, por se tratar de norma atinente à “Constituição da União” (abrangência limitada à esfera federal) e tendo em vista a autonomia dos Entes Federados, as emendas parlamentares impositivas não têm aplicabilidade imediata no âmbito municipal, dependendo, pois, de disposição na Lei Orgânica do Município para serem implementadas. </w:t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sim, parte da doutrina entende que, como a Carta Constitucional não citou expressamente a possibilidade de o Vereador propor emendas individuais impositivas, restam dúvidas quanto à competência do edil. Entretanto, entende-se que, se houver previsão na Lei Orgânica do Município, não há óbice para a proposição de emendas individuais, desde que sejam preservadas as regras previstas na Constituição da República, bem como as normas definidas na Lei Complementar prevista no § 9º do art. 165. </w:t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caso da previsão constitucional, as emendas individuais parlamentares ao Projeto de Lei serão aprovadas no limite de 2% (dois por cento) da Receita Corrente Líquida realizada no exercício anterior, prevista no projeto encaminhado pelo Poder Executivo, devendo a metade deste percentual ser destinada a ações e serviços públicos de saúde ou educação. </w:t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to é que as emendas impositivas são um instrumento que os Vereadores possuem para destinar recursos para realização de obras, projetos ou para instituições na elaboração da lei orçamentária. </w:t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com base nos princípios da autonomia municipal (art. 34, VII, “c” da CF) e da simetria constitucional (art. 25 e 29 da CF e art. 11, parágrafo único do ADCT), os municípios podem incorporar em suas Leis Orgânicas regras e princípios na Constituição da República e adaptá-las a sua realidade enquanto ente federativo autônomo, independentemente de previsão autorizativa na Constituição do Estado. </w:t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esar disso, a Constituição do Estado de São Paulo possui conteúdo que dispõe sobre emendas parlamentares impositivas, conforme consta em seu art. 175, §6º e seguintes, a saber: </w:t>
      </w:r>
    </w:p>
    <w:p>
      <w:pPr>
        <w:pStyle w:val="Normal"/>
        <w:spacing w:lineRule="exact" w:line="340" w:before="0" w:after="120"/>
        <w:ind w:right="-425" w:firstLine="3402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left="3544" w:right="-4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Artigo 175 - Os projetos de lei relativos ao plano plurianual, às diretrizes orçamentárias, ao orçamento anual e aos créditos adicionais, bem como suas emendas, serão apreciados pela Assembleia Legislativa. [...] § 6º - As emendas individuais ao projeto de lei orçamentária serão de 0,45% (quarenta e cinco centésimos por cento) da receita corrente líquida prevista no projeto encaminhado pelo Poder Executivo, sendo que, no mínimo, a metade do percentual será destinada a ações e serviços públicos de saúde. (NR) § 7º - A execução do montante destinado a ações e serviços públicos de saúde previsto no § 6º deste artigo, inclusive custeio, será computada para fins do cumprimento do item 1 do parágrafo único do artigo 222, vedada a destinação para pagamento de pessoal ou encargos sociais. (NR) § 8º - É obrigatória a execução orçamentária e financeira das programações a que se refere o § 6º deste artigo, em montante de 0,45% (quarenta e cinco centésimos por cento) da receita corrente líquida realizada no exercício anterior, conforme os critérios definidos na lei de diretrizes orçamentárias. (NR) § 9º - Os restos a pagar poderão ser considerados para fins de cumprimento da execução financeira prevista no § 8º deste artigo, em montante estabelecido na lei de diretrizes orçamentárias. (NR) § 10 - Se for verificado que a reestimativa da receita e da despesa poderá resultar no não cumprimento da meta de resultado fiscal estabelecida na lei de diretrizes orçamentárias, o montante previsto no § 8º deste artigo poderá ser reduzido em até a mesma proporção da limitação incidente sobre o conjunto das despesas discricionárias. (NR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40" w:before="0" w:after="120"/>
        <w:ind w:left="3544" w:right="-425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Artigo 175-A - As emendas individuais impositivas apresentadas ao projeto de lei orçamentária anual poderão alocar recursos aos Municípios por meio de: (NR) I - transferência especial; ou (NR) II - transferência com finalidade definida. (NR) § 1º - Os recursos transferidos na forma do "caput" deste artigo não integrarão a receita do Município para fins de repartição e para o cálculo dos limites da despesa com pessoal ativo e inativo, bem como de seu endividamento, vedada, em qualquer caso, a aplicação dos recursos a que se refere o "caput" deste artigo no pagamento de: (NR) 1 - despesas com pessoal e encargos sociais relativas a ativos e inativos, e com pensionistas; e (NR) 2 - encargos referentes ao serviço da dívida. (NR) § 2º - Na transferência especial a que se refere o inciso I deste artigo, os recursos: (NR) 1 - serão repassados diretamente ao Município beneficiado, independentemente de celebração de convênio ou de instrumento congênere; (NR) 2 - pertencerão ao Município no ato da efetiva transferência financeira; e (NR) 3 - serão aplicadas em programações finalísticas das áreas de competência do Poder Executivo do Município beneficiado, observado o disposto no § 5º deste artigo. (NR) § 3º - O Município beneficiado pela transferência especial a que se refere o inciso I do caput deste artigo poderá firmar contratos de cooperação técnica para fins de subsidiar o acompanhamento da execução orçamentária na aplicação dos recursos. (NR) § 4º - Na transferência com finalidade definida a que se refere o inciso II do caput deste artigo, os recursos serão: (NR) 1 - vinculados à programação estabelecida na emenda parlamentar; e (NR) 2 - aplicados nas áreas de competência constitucional dos Estados. (NR) § 5º - Pelo menos 70% (setenta por cento) das transferências especiais de que trata o inciso I do caput deste artigo deverão ser aplicadas em despesas de capital, observada a restrição a que se refere o § 1º deste artigo. (NR) </w:t>
      </w:r>
    </w:p>
    <w:p>
      <w:pPr>
        <w:pStyle w:val="Normal"/>
        <w:spacing w:lineRule="exact" w:line="340" w:before="0" w:after="120"/>
        <w:ind w:left="3544" w:right="-425" w:hanging="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erca do tema, já definiu o Supremo Tribunal Federal que não há qualquer óbice na instituição do orçamento impositivo pelos Municípios. E considerando não ser automática a sua aplicação, compete a cada ente federativo, diante da autonomia que lhes é conferida e dentro de sua competência, adotar ou não as emendas parlamentares, individuais ou coletivas, de execução obrigatória, </w:t>
      </w:r>
      <w:r>
        <w:rPr>
          <w:rFonts w:cs="Tahoma" w:ascii="Tahoma" w:hAnsi="Tahoma"/>
          <w:i/>
          <w:iCs/>
          <w:sz w:val="24"/>
          <w:szCs w:val="24"/>
        </w:rPr>
        <w:t>in verbis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left="3544" w:right="-425" w:hanging="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AGRAVO REGIMENTAL EM RECURSO EXTRAORDINÁRIO. CONSTITUCIONAL. AÇÃO DIRETA DE INCONSTITUCIONALIDADE NO TRIBUNAL DE JUSTIÇA. EMENDA À LEI ORGÂNICA MUNICIPAL. LEI ORÇAMENTÁRIA ANUAL. EMENDAS DE BANCADA. ORÇAMENTO IMPOSITIVO. MODELO FEDERAL. CONSONÂNCIA. ART. 166, § 12, CRFB. NORMA DE REPRODUÇÃO OBRIGATÓRIA. AUTO-ORGANIZAÇÃO MUNICIPAL. DESPROVIMENTO DO AGRAVO REGIMENTAL. 1. A previsão do instituto de emendas de bancadas, em matéria orçamentária, no âmbito municipal, não contraria o modelo orçamentário estabelecido para a União. 2. O entendimento desta Suprema Corte é de que as normas constitucionais que tratam de processo legislativo, incluído o processo legislativo de leis orçamentárias, são de reprodução obrigatória, por força do princípio da simetria. 3. O constituinte estadual não tem o poder de restringir ou abrandar o poder de auto-organização conferido aos entes municipais nos termos do art. 29 da Constituição Federal. 4. Agravo regimental a que se nega provimento. (STF - RE: 1301031 RS 0081816-96.2020.8.21.7000, Relator: EDSON FACHIN, Data de Julgamento: 28/06/2021, Segunda Turma, Data de Publicação: 19/08/2021) </w:t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to tudo isto, de acordo com o art. 57 da LOM de São Roque, ela poderá ser emendada mediante proposta: I - da maioria absoluta dos membros da Câmara de Vereadores; II - de 5% dos eleitores do Município; III - do Prefeito. Assim, respeitada a iniciativa da proposta, não vejo óbice de incluir a questão das emendas impositivas no texto da Lei Orgânica do Município. </w:t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mais, ao analisarmos o tema legal que ora se apresenta, o mesmo não invade matéria privativa do Chefe do Poder Executivo e nem cria despesa orçamentária, desde que devidamente assinado por maioria absoluta dos membros da Câmara. </w:t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jurisprudência do Supremo Tribunal Federal firmou-se no sentido de que normas referentes ao orçamento e sua elaboração tratam de matéria afeta ao direito financeiro. A Constituição, por sua vez, estabelece competir concorrentemente à União, aos Estados e ao Distrito Federal legislar sobre direito financeiro (art. 24, I, CF), além de assentar a competência dos Municípios para legislar sobre assuntos de interesse local, bem como suplementar a legislação federal e a estadual no que couber (art. 30, I e II), desde que não contrarie a norma geral federal, eis o entendimento: </w:t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left="3544" w:right="-425" w:hanging="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Ainda que a opção do Constituinte derivado não tenha sido de expressamente incluir no art. 166, § 12, os membros do Poder legislativo municipal, não encontro motivos para restringir a possibilidade de propor emendas impositivas de iniciativa de bancada aos parlamentares dos Estados e do Distrito Federal. (STF - RE: 1301031 RS 0081816-96.2020.8.21.7000, Relator: EDSON FACHIN, Data de Julgamento: 28/06/2021, Segunda Turma, Data de Publicação: 19/08/2021) </w:t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o pode ser observado, o orçamento impositivo a partir de emendas parlamentares individuais é uma realidade presente na administração pública tanto nas esferas federal quanto estadual, não encontrando óbice legal e constitucional. Deste modo, dentro da competência local que lhe cabe, nada impede que esta Casa Legislativa aprove Projeto de Emenda à Lei Orgânica dentro da sua esfera de competência municipal. </w:t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right="-425" w:firstLine="354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, a iniciativa visaria propor Emenda à LOM que possibilita uma maior e mais democrática participação do Parlamento nas execuções da administração do Município dentro do Orçamento. Tendo em vista que os vereadores são o elo entre a comunidade e o poder público, sua ação eficaz através da apresentação e do cumprimento de emendas parlamentares individuais tendem a concretizar e favorecer cada vez mais as necessidades da sociedade.</w:t>
      </w:r>
    </w:p>
    <w:p>
      <w:pPr>
        <w:pStyle w:val="Normal"/>
        <w:spacing w:lineRule="exact" w:line="340" w:before="0" w:after="120"/>
        <w:ind w:left="3544" w:right="-425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80" w:before="0" w:after="120"/>
        <w:ind w:right="-425" w:firstLine="3402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80" w:before="0" w:after="120"/>
        <w:ind w:right="-425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Posto isto, </w:t>
      </w:r>
      <w:r>
        <w:rPr>
          <w:rFonts w:cs="Tahoma" w:ascii="Tahoma" w:hAnsi="Tahoma"/>
          <w:bCs/>
          <w:caps/>
          <w:szCs w:val="24"/>
        </w:rPr>
        <w:t>ROGÉRIO JEAN DA SILVA</w:t>
      </w:r>
      <w:r>
        <w:rPr>
          <w:rFonts w:cs="Tahoma" w:ascii="Tahoma" w:hAnsi="Tahoma"/>
          <w:bCs/>
          <w:szCs w:val="24"/>
        </w:rPr>
        <w:t>, Vereador da Câmara Municipal da Estância Turística de São Roque, por intermédio do Protocolo sob n° _________/2023, de ____ de ______________ de 2023, apresenta ao Egrégio Plenário, a seguinte:</w:t>
      </w:r>
    </w:p>
    <w:p>
      <w:pPr>
        <w:pStyle w:val="Recuodecorpodetexto3"/>
        <w:spacing w:lineRule="exact" w:line="380" w:before="0" w:after="120"/>
        <w:ind w:right="-425" w:firstLine="2835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Recuodecorpodetexto3"/>
        <w:ind w:right="-427" w:firstLine="2835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Recuodecorpodetexto3"/>
        <w:spacing w:lineRule="exact" w:line="280" w:before="120" w:after="0"/>
        <w:ind w:right="-427" w:firstLine="2835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Recuodecorpodetexto3"/>
        <w:spacing w:lineRule="exact" w:line="280" w:before="120" w:after="0"/>
        <w:ind w:right="-427" w:firstLine="2835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Recuodecorpodetexto3"/>
        <w:spacing w:lineRule="exact" w:line="280" w:before="120" w:after="0"/>
        <w:ind w:right="-427" w:firstLine="2835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Recuodecorpodetexto3"/>
        <w:spacing w:lineRule="exact" w:line="280" w:before="120" w:after="0"/>
        <w:ind w:right="-427" w:firstLine="2835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4"/>
        <w:keepLines/>
        <w:spacing w:lineRule="exact" w:line="280"/>
        <w:ind w:right="-427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right="-427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posta de Emenda à Lei Orgânica Nº _______/2023-L,</w:t>
      </w:r>
    </w:p>
    <w:p>
      <w:pPr>
        <w:pStyle w:val="Heading4"/>
        <w:keepLines/>
        <w:spacing w:lineRule="exact" w:line="280"/>
        <w:ind w:right="-427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DE ______ de ___________ de 2023</w:t>
      </w:r>
    </w:p>
    <w:p>
      <w:pPr>
        <w:pStyle w:val="Normal"/>
        <w:ind w:right="-427" w:hanging="0"/>
        <w:jc w:val="both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427" w:firstLine="3402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 w:before="0" w:after="120"/>
        <w:ind w:left="3402" w:right="-427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Revoga os §§ 6º ao 9º do artigo 326 da Lei Orgânica do Município e acrescenta os artigos 326-A e 326-B, relativos ao cumprimento das emendas parlamentares individuais “emendas impositivas”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 w:before="0" w:after="120"/>
        <w:ind w:left="3402" w:right="-427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xtoembloco"/>
        <w:keepLines/>
        <w:spacing w:lineRule="exact" w:line="340" w:before="0" w:after="120"/>
        <w:ind w:left="3402" w:right="-427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40" w:before="0" w:after="120"/>
        <w:ind w:left="3402" w:right="-427" w:hanging="0"/>
        <w:jc w:val="both"/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-427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 1°</w:t>
        <w:tab/>
      </w:r>
      <w:r>
        <w:rPr>
          <w:rFonts w:cs="Tahoma" w:ascii="Tahoma" w:hAnsi="Tahoma"/>
          <w:bCs/>
          <w:sz w:val="24"/>
          <w:szCs w:val="24"/>
        </w:rPr>
        <w:t>Revoga os §§ 6º ao 9º do artigo 326, da Lei Orgânica do Município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-427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 2°</w:t>
        <w:tab/>
      </w:r>
      <w:r>
        <w:rPr>
          <w:rFonts w:cs="Tahoma" w:ascii="Tahoma" w:hAnsi="Tahoma"/>
          <w:bCs/>
          <w:sz w:val="24"/>
          <w:szCs w:val="24"/>
        </w:rPr>
        <w:t>Insere os artigos 326-A e 326-B à Lei Orgânica do Município com a seguinte redação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shd w:fill="FFFFFF" w:val="clear"/>
        </w:rPr>
        <w:t>Art. 326-A</w:t>
      </w:r>
      <w:r>
        <w:rPr>
          <w:rFonts w:cs="Tahoma" w:ascii="Tahoma" w:hAnsi="Tahoma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Fica obrigatória a execução orçamentária e financeira da programação incluída por emendas individuais do Legislativo Municipal ao Projeto de Lei Orçamentária Anual (LOA).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4"/>
          <w:szCs w:val="24"/>
          <w:shd w:fill="FFFFFF" w:val="clear"/>
        </w:rPr>
        <w:t>§ 1° A pr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ogramação incluída por emendas de vereadores a Projeto de Lei Orçamentária Anual será aprovada no limite de 2% (dois por cento) da receita corrente líquida do projeto encaminhado pelo Executivo Municipal, devendo a metade desse percentual ser destinado a ações de serviços públicos de saúde.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§ 2º A execução do montante destinado a ações de serviços públicos de saúde previstos no § 1º deste artigo, inclusive custeio, será computada para os fins do art. 198, III, § 2º da Constituição Federal, vedada a destinação para pagamento de pessoal ou encargos sociais.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§ 3º As emendas impositivas previstas no § 1º deste artigo deverão ter frações igualitárias entre os parlamentares.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§ 4º A programação prevista no § 1º deste artigo não será de execução obrigatória no caso de impedimento de ordem técnica, na forma do § 5º deste artigo.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§ 5º No caso de impedimento de ordem técnica, no empenho da despesa que integre a programação na forma do § 1º deste artigo, serão adotadas as seguintes medidas: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I - o Executivo Municipal enviará notificação ao Legislativo Municipal com as justificativas do impedimento em até 120 (cento e vinte) dias, contados da data de publicação da LOA;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II - o Legislativo Municipal indicará ao Executivo Municipal o remanejamento da programação cujo impedimento seja insuperável em até 30 (trinta) dias, contados do término do prazo previsto no inc. I deste parágrafo;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III - o Executivo Municipal encaminhará projeto de lei sobre o remanejamento da programação cujo impedimento seja insuperável em até 30 (trinta) dias, contados do término do prazo previsto no inc. II deste parágrafo; e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IV - no caso de o Legislativo Municipal não deliberar sobre o projeto, o remanejamento será implementado por ato do Executivo Municipal, nos termos previstos na LOA, em até 30 (trinta) dias, contados do término do prazo previsto no inc. III deste parágrafo.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§ 6º Findado o prazo previsto no § 5º, IV, deste artigo, as programações previstas no § 1º deste artigo não serão de execução obrigatória nos casos dos impedimentos justificados na notificação prevista no § 5º, I, deste artigo.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§ 7º Caso seja verificado que a reestimativa da receita e da despesa poderá resultar no não cumprimento da meta de resultado fiscal estabelecida na Lei de Diretrizes Orçamentárias, o montante previsto no § 1º deste artigo poderá ser reduzido em até a mesma proporção da limitação incidente sobre o conjunto das despesas discricionárias. 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szCs w:val="23"/>
          <w:shd w:fill="FFFFFF" w:val="clear"/>
        </w:rPr>
        <w:t>Art. 326-B</w:t>
      </w: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. Para fins do disposto no caput do art. 326-A, a execução da programação orçamentária deverá ser demonstrada em dotações orçamentária específicas na Lei Orçamentária Anual, preferencialmente em nível de subunidade orçamentaria vinculada à secretaria municipal correspondente à despesa, para fins de apuração de seus respectivos custos e prestação de contas;</w:t>
      </w:r>
    </w:p>
    <w:p>
      <w:pPr>
        <w:pStyle w:val="Normal"/>
        <w:spacing w:lineRule="exact" w:line="340" w:before="0" w:after="120"/>
        <w:ind w:left="3402" w:right="-427" w:hanging="0"/>
        <w:jc w:val="both"/>
        <w:rPr>
          <w:rFonts w:ascii="Tahoma" w:hAnsi="Tahoma" w:cs="Tahoma"/>
          <w:i/>
          <w:i/>
          <w:iCs/>
          <w:sz w:val="23"/>
          <w:szCs w:val="23"/>
          <w:shd w:fill="FFFFFF" w:val="clear"/>
        </w:rPr>
      </w:pPr>
      <w:r>
        <w:rPr>
          <w:rFonts w:cs="Tahoma" w:ascii="Tahoma" w:hAnsi="Tahoma"/>
          <w:i/>
          <w:iCs/>
          <w:color w:val="000000"/>
          <w:sz w:val="23"/>
          <w:szCs w:val="23"/>
          <w:shd w:fill="FFFFFF" w:val="clear"/>
        </w:rPr>
        <w:t>Parágrafo único.   A não execução da programação orçamentaria das emendas parlamentares prevista neste artigo implicará em crime de responsabilidade por parte do chefe do Poder Executivo Municipal.”</w:t>
      </w:r>
    </w:p>
    <w:p>
      <w:pPr>
        <w:pStyle w:val="TextBodyIndent"/>
        <w:tabs>
          <w:tab w:val="left" w:pos="-284" w:leader="none"/>
          <w:tab w:val="left" w:pos="4500" w:leader="none"/>
        </w:tabs>
        <w:spacing w:lineRule="exact" w:line="340" w:before="0" w:after="120"/>
        <w:ind w:left="3402" w:right="-427" w:hanging="0"/>
        <w:rPr>
          <w:rFonts w:ascii="Tahoma" w:hAnsi="Tahoma" w:cs="Tahoma"/>
          <w:bCs/>
          <w:i/>
          <w:i/>
          <w:iCs/>
          <w:sz w:val="23"/>
          <w:szCs w:val="24"/>
          <w:shd w:fill="FFFFFF" w:val="clear"/>
        </w:rPr>
      </w:pPr>
      <w:r>
        <w:rPr>
          <w:rFonts w:cs="Tahoma" w:ascii="Tahoma" w:hAnsi="Tahoma"/>
          <w:bCs/>
          <w:i/>
          <w:iCs/>
          <w:sz w:val="23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 w:before="0" w:after="120"/>
        <w:ind w:right="-427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 2°</w:t>
        <w:tab/>
      </w:r>
      <w:r>
        <w:rPr>
          <w:rFonts w:cs="Tahoma" w:ascii="Tahoma" w:hAnsi="Tahoma"/>
          <w:bCs/>
          <w:sz w:val="24"/>
          <w:szCs w:val="24"/>
        </w:rPr>
        <w:t>Esta Emenda entra em vigor na data de sua publicação.</w:t>
      </w:r>
    </w:p>
    <w:p>
      <w:pPr>
        <w:pStyle w:val="Normal"/>
        <w:spacing w:lineRule="exact" w:line="340" w:before="0" w:after="120"/>
        <w:ind w:right="-427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340" w:before="0" w:after="120"/>
        <w:ind w:left="3402" w:right="-42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âmara Municipal da Estância Turística de São Roque, _____ de ___________ de 2023.</w:t>
      </w:r>
    </w:p>
    <w:p>
      <w:pPr>
        <w:pStyle w:val="Normal"/>
        <w:spacing w:before="0" w:after="120"/>
        <w:ind w:right="-4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right="-4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JEAN DA SILVA</w:t>
      </w:r>
    </w:p>
    <w:p>
      <w:pPr>
        <w:pStyle w:val="Normal"/>
        <w:ind w:right="-42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CABO JEAN)</w:t>
      </w:r>
    </w:p>
    <w:p>
      <w:pPr>
        <w:pStyle w:val="Normal"/>
        <w:spacing w:before="0" w:after="120"/>
        <w:ind w:right="-42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/>
        <w:t>...</w:t>
      </w:r>
      <w:r>
        <w:rPr>
          <w:rFonts w:cs="Tahoma" w:ascii="Tahoma" w:hAnsi="Tahoma"/>
        </w:rPr>
        <w:t>Continuação Proposta de Emenda à LOM nº _______, de ____, de ___________, de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>
          <w:trHeight w:val="1308" w:hRule="atLeast"/>
        </w:trPr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a</w:t>
            </w:r>
          </w:p>
        </w:tc>
      </w:tr>
      <w:tr>
        <w:trPr>
          <w:trHeight w:val="1308" w:hRule="atLeast"/>
        </w:trPr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  <w:tr>
        <w:trPr>
          <w:trHeight w:val="1308" w:hRule="atLeast"/>
        </w:trPr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  <w:tr>
        <w:trPr>
          <w:trHeight w:val="1308" w:hRule="atLeast"/>
        </w:trPr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  <w:tr>
        <w:trPr>
          <w:trHeight w:val="1308" w:hRule="atLeast"/>
        </w:trPr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  <w:tr>
        <w:trPr>
          <w:trHeight w:val="1308" w:hRule="atLeast"/>
        </w:trPr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  <w:tr>
        <w:trPr>
          <w:trHeight w:val="1308" w:hRule="atLeast"/>
        </w:trPr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ILLIAN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WILLIAN ALBUQUERQU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right="-42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134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09625</wp:posOffset>
          </wp:positionH>
          <wp:positionV relativeFrom="page">
            <wp:posOffset>8166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993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709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709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709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ind w:left="709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8:00Z</dcterms:created>
  <dc:creator>cpd</dc:creator>
  <dc:description/>
  <cp:keywords/>
  <dc:language>en-US</dc:language>
  <cp:lastModifiedBy>claudio</cp:lastModifiedBy>
  <dcterms:modified xsi:type="dcterms:W3CDTF">2023-11-28T13:46:00Z</dcterms:modified>
  <cp:revision>7</cp:revision>
  <dc:subject/>
  <dc:title>EXPOSIÇÃO DE MOTIVOS À (PROPOSITURA) Nº (SEQUENCIA)-L DE (HOJE)</dc:title>
</cp:coreProperties>
</file>