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Excelência o ofício nº 025/2008 do sindicato dos Servidores Públicos Municipais da Estância turística de São Roque, Ibiúna e Regiã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olicito uma atenção especial ao referido ofício e seus anexos, haja vista se tratar de direito de servidores públicos municipais e a análise e encaminhamento do mesmo se faz necessária com a maior urgência possíve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1:00Z</dcterms:created>
  <dc:creator>pereira</dc:creator>
  <dc:description/>
  <cp:keywords/>
  <dc:language>en-US</dc:language>
  <cp:lastModifiedBy>pereira</cp:lastModifiedBy>
  <dcterms:modified xsi:type="dcterms:W3CDTF">2008-04-01T14:05:00Z</dcterms:modified>
  <cp:revision>5</cp:revision>
  <dc:subject/>
  <dc:title>OFICIO PRESIDENTE nº 00181/2008</dc:title>
</cp:coreProperties>
</file>