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.OFICIO PRESIDENTE nº 0017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junto ao setor competente, no sentido de que seja realizado com urgência o levantamento topográfico do Bairro Alpes do Guaçu, para estudos e projetos do sistema de Esgoto Sanitário no referido Bairro, bem como seja expedida autorização por escrito com a descrição perimétrica da área do futuro reservatório que será implantado no local (solicitação da Sabesp anexa).</w:t>
      </w:r>
    </w:p>
    <w:p>
      <w:pPr>
        <w:pStyle w:val="Heading7"/>
        <w:spacing w:lineRule="auto" w:line="240"/>
        <w:ind w:right="44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240"/>
        <w:ind w:right="44" w:firstLine="3402"/>
        <w:rPr/>
      </w:pPr>
      <w:r>
        <w:rPr/>
        <w:t>Agradeço se tais providências forem tomadas com a maior urgência possível e 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7:00Z</dcterms:created>
  <dc:creator>pereira</dc:creator>
  <dc:description/>
  <cp:keywords/>
  <dc:language>en-US</dc:language>
  <cp:lastModifiedBy>pereira</cp:lastModifiedBy>
  <dcterms:modified xsi:type="dcterms:W3CDTF">2008-04-01T14:01:00Z</dcterms:modified>
  <cp:revision>2</cp:revision>
  <dc:subject/>
  <dc:title>OFICIO PRESIDENTE nº 00173/2008</dc:title>
</cp:coreProperties>
</file>