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6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58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CARMEM RIBEIRO SALVETTI</w:t>
      </w:r>
      <w:r>
        <w:rPr>
          <w:rFonts w:cs="Arial" w:ascii="Arial" w:hAnsi="Arial"/>
          <w:i/>
          <w:sz w:val="23"/>
          <w:szCs w:val="23"/>
        </w:rPr>
        <w:t>, de autoria do Vereador Etelvino Nogueira, com o apoio dos demais Vereadores, que foi apresentada ao Plenário desta Casa de Leis na 8ª Sessão Ordinária de 25 de Març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CARMEM RIBEIRO SALVE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O ENGENHO, 1200, JD. RENÊ. CEP 18135-1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3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43:00Z</dcterms:created>
  <dc:creator>vinicius</dc:creator>
  <dc:description/>
  <cp:keywords/>
  <dc:language>en-US</dc:language>
  <cp:lastModifiedBy>vinicius</cp:lastModifiedBy>
  <dcterms:modified xsi:type="dcterms:W3CDTF">2008-03-26T18:43:00Z</dcterms:modified>
  <cp:revision>1</cp:revision>
  <dc:subject/>
  <dc:title>OFICIO PRESIDENTE nº 00162/2008</dc:title>
</cp:coreProperties>
</file>