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32/2023</w:t>
      </w:r>
    </w:p>
    <w:p>
      <w:pPr>
        <w:pStyle w:val="Normal"/>
        <w:spacing w:lineRule="exact" w:line="32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(Comissão Permanente de Obras e Serviços Públicos – Proc. 005/2023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novembro de 2023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vimos solicitar, conforme deliberado em reunião da Comissão Permanente de Obras e Serviços Públicos da Câmara Municipal de São Roque, realizada nesta data, o encaminhamento de cópia da documentação abaixo descriminada: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/>
      </w:pPr>
      <w:r>
        <w:rPr>
          <w:rFonts w:cs="Tahoma" w:ascii="Tahoma" w:hAnsi="Tahoma"/>
          <w:i/>
          <w:iCs/>
        </w:rPr>
        <w:t>Cópia de todos os documentos e relatórios, inclusive da Defesa Civil do Município, que justificaram a interdição do Plenário da Câmara, impedindo a realização das Sessões presenciais e o acesso ao público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/>
      </w:pPr>
      <w:r>
        <w:rPr>
          <w:rFonts w:cs="Tahoma" w:ascii="Tahoma" w:hAnsi="Tahoma"/>
          <w:i/>
          <w:iCs/>
        </w:rPr>
        <w:t xml:space="preserve">Cópia, </w:t>
      </w:r>
      <w:r>
        <w:rPr>
          <w:rFonts w:cs="Tahoma" w:ascii="Tahoma" w:hAnsi="Tahoma"/>
          <w:i/>
          <w:iCs/>
          <w:u w:val="single"/>
        </w:rPr>
        <w:t>na íntegra,</w:t>
      </w:r>
      <w:r>
        <w:rPr>
          <w:rFonts w:cs="Tahoma" w:ascii="Tahoma" w:hAnsi="Tahoma"/>
          <w:i/>
          <w:iCs/>
        </w:rPr>
        <w:t xml:space="preserve"> do Processo de contratação da empresa responsável pela execução de serviços técnicos de engenharia e/ou arquitetura para reforma de telhado, teto e paredes, demandados pela Câmara Municipal da Estância Turística de São Roque nas condições estabelecidas no respectivo Termo de Referência – DISPENSA DE LICITAÇÃO Nº 11/2023 – PROCESSO LICITATÓRIO Nº 21, DE 02/08/2023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ópia de todos os documentos relacionados aos itens 1 e 2 da cláusula 1.2 do Contrato nº 21, firmado junto à empresa VILLE SERVIÇOS E NEGÓCIOS LTDA., </w:t>
      </w:r>
      <w:r>
        <w:rPr>
          <w:rFonts w:cs="Tahoma" w:ascii="Tahoma" w:hAnsi="Tahoma"/>
          <w:i/>
          <w:iCs/>
          <w:u w:val="single"/>
        </w:rPr>
        <w:t>inclusive dos documentos ou estudos que por ventura tenham sido apresentados e devolvidos para eventuais ajustes ou correções</w:t>
      </w:r>
      <w:r>
        <w:rPr>
          <w:rFonts w:cs="Tahoma" w:ascii="Tahoma" w:hAnsi="Tahoma"/>
          <w:i/>
          <w:iCs/>
        </w:rPr>
        <w:t>; e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ópia de todos os pagamentos realizados à empresa VILLE SERVIÇOS E NEGÓCIOS LTDA. em face dos serviços prestados até o presente momento.</w:t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4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</w:rPr>
        <w:t>Presidente da Comissão Permanente de Obras e Serviços Públicos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da Silva Albuquerque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b/>
          <w:bCs/>
        </w:rPr>
        <w:t>(WILLIAN ALBUQUERQUE)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</w:rPr>
        <w:t>Vice-Presidente da Comissão Permanente de Obras e Serviços Públicos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JULIO MARIANO)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</w:rPr>
        <w:t>Secretário da Comissão Permanente de Obras e Serviços Públicos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1/2023 - 15:41 176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23T19:10:00Z</dcterms:modified>
  <cp:revision>27</cp:revision>
  <dc:subject/>
  <dc:title/>
</cp:coreProperties>
</file>