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erviço de tapa buracos (vários), para a Rua Barão do Rio Branco, que tem a extensão de muitos buracos até a travessa da Rua Irineu Silveira no Bairro Jardim Meny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, uma vez que a rua já é muito estreita, bem como possíveis prejuízos aos motoristas em razão do estado precário em que se encontra 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1/2023 - 10:10 17581/2023-MAFSS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3T18:22:00Z</dcterms:modified>
  <cp:revision>27</cp:revision>
  <dc:subject/>
  <dc:title/>
</cp:coreProperties>
</file>