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apresentar a Vossas Senhorias o Senhor João Batista de Lima Santos, que deseja sem entrevistado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cidadão ora apresenta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 DE CURRICUL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PARTAMENTO DE BEM-ESTAR SOCI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79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153/2008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apresentar a Vossas Senhorias o Senhor João Batista de Lima Santos, que deseja sem entrevistado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cidadão ora apresenta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AUGE RECURSOS HUMANOS</w:t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79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153/2008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apresentar a Vossas Senhorias o Senhor João Batista de Lima Santos, que deseja sem entrevistado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cidadão ora apresenta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FONTE – MÃO DE OBRA ESPECIALIZ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Sr. Humber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7:00Z</dcterms:created>
  <dc:creator>pereira</dc:creator>
  <dc:description/>
  <cp:keywords/>
  <dc:language>en-US</dc:language>
  <cp:lastModifiedBy>pereira</cp:lastModifiedBy>
  <cp:lastPrinted>2008-04-01T10:29:00Z</cp:lastPrinted>
  <dcterms:modified xsi:type="dcterms:W3CDTF">2008-04-01T13:30:00Z</dcterms:modified>
  <cp:revision>6</cp:revision>
  <dc:subject/>
  <dc:title>OFICIO PRESIDENTE nº 00153/2008</dc:title>
</cp:coreProperties>
</file>