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5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Infantil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– Ensino Infantil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reche no Distrito de Canguera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00.00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3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oe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Infantil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– Ensino Infantil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Ensino Infantil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00.00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, meios para garantir a construção de Creche no Distrito de Canguera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2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4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DE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ENRIQUES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2/06/2013 - 17:48:13 04785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8:42:00Z</dcterms:created>
  <dc:creator>cpd</dc:creator>
  <dc:description/>
  <cp:keywords/>
  <dc:language>en-US</dc:language>
  <cp:lastModifiedBy>madeli</cp:lastModifiedBy>
  <cp:lastPrinted>2013-06-28T15:44:00Z</cp:lastPrinted>
  <dcterms:modified xsi:type="dcterms:W3CDTF">2013-06-28T18:44:00Z</dcterms:modified>
  <cp:revision>6</cp:revision>
  <dc:subject/>
  <dc:title>EMENDA Nº 65/2013</dc:title>
</cp:coreProperties>
</file>