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abaixo</w:t>
        <w:noBreakHyphen/>
        <w:t>assinado, anexo, de autoria dos moradores do bairro Saboó solicitando alteração do trajeto da linha que faz o transporte escolar de crianças do Mombaça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, uma vez que seu atendimento será de grande alcance social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1:00Z</dcterms:created>
  <dc:creator>pereira</dc:creator>
  <dc:description/>
  <cp:keywords/>
  <dc:language>en-US</dc:language>
  <cp:lastModifiedBy>pereira</cp:lastModifiedBy>
  <dcterms:modified xsi:type="dcterms:W3CDTF">2008-04-01T13:15:00Z</dcterms:modified>
  <cp:revision>3</cp:revision>
  <dc:subject/>
  <dc:title>OFICIO PRESIDENTE nº 00151/2008</dc:title>
</cp:coreProperties>
</file>