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jovem </w:t>
      </w:r>
      <w:r>
        <w:rPr>
          <w:rFonts w:cs="Arial" w:ascii="Arial" w:hAnsi="Arial"/>
          <w:b/>
          <w:bCs/>
        </w:rPr>
        <w:t>MATHEUS GABRIEL LEOCADIO DE JESUS,</w:t>
      </w:r>
      <w:r>
        <w:rPr>
          <w:rFonts w:cs="Arial" w:ascii="Arial" w:hAnsi="Arial"/>
        </w:rPr>
        <w:t xml:space="preserve"> falecido em 18 de novembro de 2023, aos 2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e </w:t>
      </w:r>
      <w:r>
        <w:rPr>
          <w:rFonts w:cs="Arial"/>
          <w:b/>
          <w:bCs/>
        </w:rPr>
        <w:t>MATHEUS GABRIEL LEOCADIO DE JESU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jove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HEUS GABRIEL LEOCADIO DE JESU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1/2023 - 08:17 17443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bookmarkStart w:id="0" w:name="_Hlk151561482"/>
    <w:bookmarkEnd w:id="0"/>
    <w:r>
      <w:rPr>
        <w:rFonts w:cs="Arial" w:ascii="Arial" w:hAnsi="Arial"/>
        <w:bCs/>
        <w:sz w:val="12"/>
        <w:szCs w:val="12"/>
      </w:rPr>
      <w:t>Rua São Paulo, 135. Centro. CEP 18130-120. São Roque – SP.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  <w:bookmarkStart w:id="1" w:name="_Hlk151561482"/>
    <w:bookmarkStart w:id="2" w:name="_Hlk15156148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2T19:05:00Z</dcterms:modified>
  <cp:revision>24</cp:revision>
  <dc:subject/>
  <dc:title/>
</cp:coreProperties>
</file>