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informa a GCM sobre o </w:t>
      </w:r>
      <w:r>
        <w:rPr>
          <w:rFonts w:cs="Arial" w:ascii="Arial" w:hAnsi="Arial"/>
          <w:b/>
          <w:bCs/>
        </w:rPr>
        <w:t xml:space="preserve">Festival Cultural dos 79 anos do Distrito de São João Novo, a ser realizado no dia 02 de dezembro, das 14h às 22h, na Rua João Franco do Amaral e solicitar cordialmente </w:t>
      </w:r>
      <w:r>
        <w:rPr>
          <w:rFonts w:cs="Arial" w:ascii="Arial" w:hAnsi="Arial"/>
          <w:b/>
          <w:bCs/>
          <w:u w:val="single"/>
        </w:rPr>
        <w:t>o policiamento do event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pois é fundamental a estruturação do evento pelo Poder Público, uma vez que o festival traz importante reflexo para o coletivo de nosso município, fomentando a tradição e unindo laços de amizades no Distrito de São João Novo, fato que calcifica uma sociedade mais fraterna e humaniz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CAET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11/2023 - 13:05 1754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22T18:45:00Z</dcterms:modified>
  <cp:revision>27</cp:revision>
  <dc:subject/>
  <dc:title/>
</cp:coreProperties>
</file>