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4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informar a Vossa Senhoria que por questões administrativas não poderemos ceder o espaço desta Câmara, requerido por Vossa Senhoria no documento protocolocado sob o nº 1436, de 20/03/2008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ndo-nos ao inteiro dispor de Vossa Senhoria, agradecemos a atenção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right="44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MARCOS VILLAÇ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Presidente do PMDB - São Roqu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38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07:00Z</dcterms:created>
  <dc:creator>pereira</dc:creator>
  <dc:description/>
  <cp:keywords/>
  <dc:language>en-US</dc:language>
  <cp:lastModifiedBy>pereira</cp:lastModifiedBy>
  <dcterms:modified xsi:type="dcterms:W3CDTF">2008-03-24T13:13:00Z</dcterms:modified>
  <cp:revision>3</cp:revision>
  <dc:subject/>
  <dc:title>OFICIO PRESIDENTE nº 00145/2008</dc:title>
</cp:coreProperties>
</file>