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para que </w:t>
      </w:r>
      <w:r>
        <w:rPr>
          <w:rFonts w:cs="Arial" w:ascii="Arial" w:hAnsi="Arial"/>
          <w:b/>
          <w:bCs/>
        </w:rPr>
        <w:t>seja providenciado placas de denominação para a Rua Antonio Carlos de Almeida, no Bairro do Pav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ia denominada pela Lei Ordinária Municipal nº 5.739, de 14 de novembro de 2023. (Lei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a solicitação visando trazer a perfeita localização da via aos usuários locais, facilitando, assim, a entrega de correspondências e encomendas, bem como a circulação turística da Rua Antônio Carlos de Alme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42875</wp:posOffset>
            </wp:positionV>
            <wp:extent cx="5397500" cy="7908925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11/2023 - 08:59 17455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22T12:34:00Z</dcterms:modified>
  <cp:revision>23</cp:revision>
  <dc:subject/>
  <dc:title/>
</cp:coreProperties>
</file>