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que </w:t>
      </w:r>
      <w:r>
        <w:rPr>
          <w:rFonts w:cs="Arial" w:ascii="Arial" w:hAnsi="Arial"/>
          <w:b/>
          <w:bCs/>
        </w:rPr>
        <w:t>seja providenciado CEP para a Rua Antônio Carlos de Almeida, no Bairro do Pavão, via denominada pela Lei Ordinária Municipal nº 5.739, de 14 de novembro de 2023.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elhores condições de localização à via, permitindo que os moradores possam ser contemplados plenamente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7500" cy="790892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1/2023 - 08:58 1745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22T09:28:00Z</cp:lastPrinted>
  <dcterms:modified xsi:type="dcterms:W3CDTF">2023-11-22T12:29:00Z</dcterms:modified>
  <cp:revision>35</cp:revision>
  <dc:subject/>
  <dc:title/>
</cp:coreProperties>
</file>