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esclarecer dúvidas referentes ao Projeto de Lei n° 70, de 7 de novembro de 2023 na reunião da Comissão Permanente de Orçamento, Finanças e Contabilidade, e também na 39ª Sessão Ordinária, de 28 de novembr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ente Projeto de Lei, que “</w:t>
      </w:r>
      <w:r>
        <w:rPr>
          <w:rFonts w:cs="Arial" w:ascii="Arial" w:hAnsi="Arial"/>
          <w:i/>
          <w:iCs/>
        </w:rPr>
        <w:t>Altera anexos da Lei Municipal, Nº 5.272, de 28 de julho de 2021, que dispõe sobre o Plano Plurianual para os exercícios financeiros de 2022 a 2025 e da Lei Municipal Nº 5.665, de 11 de julho de 2023, que dispõe sobre a Lei de Diretrizes Orçamentárias de 2024</w:t>
      </w:r>
      <w:r>
        <w:rPr>
          <w:rFonts w:cs="Arial" w:ascii="Arial" w:hAnsi="Arial"/>
        </w:rPr>
        <w:t>”, modifica significativamente as leis orçamentárias do município para o an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proveitando sua expertise, peço a gentileza de sua presença na Reunião da Comissão de Orçamento, Finanças e Contabilidade, em 23 de novembro de 2023, quinta-feira, na Câmara Municipal da Estância Turística de São Roque, às 13 horas e 30 minutos; e também na 40ª Sessão Ordinária, de 28 de novembro de 2023, às 18 horas, na Brasi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DRIANO CAN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Diretor do Departamento de Finanças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11/2023 - 12:41 1748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21T18:29:00Z</dcterms:modified>
  <cp:revision>14</cp:revision>
  <dc:subject/>
  <dc:title/>
</cp:coreProperties>
</file>